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НИЖЕ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0 августа 2008 г. N 34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 УТВЕРЖДЕНИИ ОБЛАСТНОЙ ЦЕЛЕВОЙ ПРОГРАММЫ "РАЗМЕЩ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КТОВ ГОСТИНИЧНОЙ ИНФРАСТРУКТУРЫ НА ТЕРРИТОР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ИЖЕГОРОДСКОЙ ОБЛАСТИ ДО 2012 ГОД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30.07.2009 N 541, от 22.12.2009 N 944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целях стимулирования привлечения инвестиций в развитие туристской инфраструктуры Нижегородской области Правительство Нижегородской област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ую областную целевую программу "Размещение объектов гостиничной инфраструктуры на территории Нижегородской области до 2012 года" (далее - Программ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твердить прилагаемый примерный адресный перечень площадок под строительство гостиниц (со схемами размещения земельных участков на территории города Нижнего Новгород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Министерству инвестиционной политики Нижегородской области обеспечить работу инвестиционного совета при Губернаторе Нижегородской области и рабочей группы инвестиционного совета при Губернаторе Нижегородской области по рассмотрению документов о предоставлении в установленном порядке земельных участков под строительство гостиниц с учетом примерного адресного перечня площадок под строительство гостиниц (со схемами размещения земельных участков на территории города Нижнего Новгород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Рекомендовать органам местного самоуправления муниципальных образований Нижегородской области (за исключением города Нижнего Новгорода) осуществлять предоставление земельных участков под строительство гостиниц в установленном порядке с учетом прилагаемо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стоящее постановление вступает в силу с 1 января 2009 года, за исключением пунктов 2 и 3, вступающих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Вице-губернатора, первого заместителя Председателя Правительства Нижегородской области В.А. Иванов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6 в ред. постановления Правительства Нижегородской области от 30.07.2009 N 541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П.ШАНЦЕ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0.08.2008 N 34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ЛАСТНАЯ ЦЕЛЕВАЯ 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РАЗМЕЩЕНИЕ ОБЪЕКТОВ ГОСТИНИЧНОЙ ИНФРАСТРУКТУР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ТЕРРИТОРИИ НИЖЕГОРОДСКОЙ ОБЛАСТИ ДО 2012 ГОД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далее - Программ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30.07.2009 N 541, от 22.12.2009 N 944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70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ая целевая  программа  "Размещение  объектов</w:t>
              <w:br/>
              <w:t>гостиничной    инфраструктуры     на     территории</w:t>
              <w:br/>
              <w:t xml:space="preserve">Нижегородской области до 2012 года"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  для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 закон от 24 ноября 1996  года  N 132-ФЗ</w:t>
              <w:br/>
              <w:t>"Об основах туристской  деятельности  в  Российской</w:t>
              <w:br/>
              <w:t xml:space="preserve">Федерации" (с изменениями на 5 февраля 2007 года); </w:t>
              <w:br/>
              <w:t>Закон Нижегородской области от 12 февраля 2008 года</w:t>
              <w:br/>
              <w:t>N 8-З  "О  туристской  деятельности  на  территории</w:t>
              <w:br/>
              <w:t xml:space="preserve">Нижегородской области";                            </w:t>
              <w:br/>
              <w:t>постановление Правительства  Нижегородской  области</w:t>
              <w:br/>
              <w:t>от  30  ноября  2006  года  N 398  "Об  утверждении</w:t>
              <w:br/>
              <w:t>областной целевой программы "Развитие  въездного  и</w:t>
              <w:br/>
              <w:t>внутреннего туризма в Нижегородской области в  2007</w:t>
              <w:br/>
              <w:t>- 2011 годах" (с изменениями  на  20  декабря  2007</w:t>
              <w:br/>
              <w:t xml:space="preserve">года)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</w:t>
              <w:br/>
              <w:t xml:space="preserve">заказчик    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авительство Нижегородской област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сновной       </w:t>
              <w:br/>
              <w:t xml:space="preserve">разработчик 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стерство       поддержки       и       развития</w:t>
              <w:br/>
              <w:t>предпринимательства, потребительского рынка и услуг</w:t>
              <w:br/>
              <w:t xml:space="preserve">Нижегородской области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ная   цель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витие сети  гостиниц  в  Нижегородской  области,</w:t>
              <w:br/>
              <w:t>создание новых рабочих мест в  сфере  обслуживания,</w:t>
              <w:br/>
              <w:t>привлечение   инвестиций   в   создание    объектов</w:t>
              <w:br/>
              <w:t xml:space="preserve">гостиничной инфраструктуры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ные задачи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 определение  направлений  деятельности   органов</w:t>
              <w:br/>
              <w:t>исполнительной  власти  Нижегородской   области   и</w:t>
              <w:br/>
              <w:t>инвесторов по привлечению инвестиций в  гостиничный</w:t>
              <w:br/>
              <w:t xml:space="preserve">сектор экономики;                                  </w:t>
              <w:br/>
              <w:t>- определение мест,  рекомендуемых  для  размещения</w:t>
              <w:br/>
              <w:t>объектов гостиничной  инфраструктуры  в  г.  Нижнем</w:t>
              <w:br/>
              <w:t>Новгороде  и  других   муниципальных   образованиях</w:t>
              <w:br/>
              <w:t>Нижегородской области - крупных туристских  центрах</w:t>
              <w:br/>
              <w:t>Нижегородской   области   (далее   по   тексту    -</w:t>
              <w:br/>
              <w:t xml:space="preserve">Нижегородская область, область, регион);           </w:t>
              <w:br/>
              <w:t>- разработка  механизма  предоставления  инвесторам</w:t>
              <w:br/>
              <w:t>рекомендуемых  объектов  недвижимости  и  земельных</w:t>
              <w:br/>
              <w:t>участков под целевое создание объектов  гостиничной</w:t>
              <w:br/>
              <w:t xml:space="preserve">инфраструктуры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ок  и   этапы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и: 2009 - 2012 годы.                           </w:t>
              <w:br/>
              <w:t xml:space="preserve">Этапы реализации:                                  </w:t>
              <w:br/>
              <w:t>1. Доработка примерного адресного перечня (далее  -</w:t>
              <w:br/>
              <w:t>Примерный адресный перечень) до  полного  адресного</w:t>
              <w:br/>
              <w:t>перечня (далее - Полный адресный перечень) зданий и</w:t>
              <w:br/>
              <w:t>земельных   участков   для   размещения    объектов</w:t>
              <w:br/>
              <w:t>гостиничной инфраструктуры в г. Нижнем Новгороде  и</w:t>
              <w:br/>
              <w:t>других муниципальных образованиях области (далее  -</w:t>
              <w:br/>
              <w:t xml:space="preserve">Полный адресный перечень).                         </w:t>
              <w:br/>
              <w:t>2.  Капитальные  вложения  инвесторов  в   создание</w:t>
              <w:br/>
              <w:t>гостиничных  объектов  и  участие  в  установленном</w:t>
              <w:br/>
              <w:t>порядке органов  исполнительной  власти  области  в</w:t>
              <w:br/>
              <w:t>юридических  действиях,  направленных  на   решение</w:t>
              <w:br/>
              <w:t>имущественно-правовых    вопросов    по    объектам</w:t>
              <w:br/>
              <w:t>недвижимости с учетом  Полного  адресного  перечня;</w:t>
              <w:br/>
              <w:t>застройка участков под гостиницы с  учетом  Полного</w:t>
              <w:br/>
              <w:t xml:space="preserve">адресного перечня.                                 </w:t>
              <w:br/>
              <w:t>3.   Проведение   информационных   мероприятий   по</w:t>
              <w:br/>
              <w:t>повышению  спроса   потенциальных   инвесторов   на</w:t>
              <w:br/>
              <w:t xml:space="preserve">объекты, предназначенные для размещения гостиниц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и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нистерство   поддержки    и    развития    малого</w:t>
              <w:br/>
              <w:t>предпринимательства, потребительского рынка и услуг</w:t>
              <w:br/>
              <w:t xml:space="preserve">Нижегородской области;                             </w:t>
              <w:br/>
              <w:t>министерство инвестиционной политики  Нижегородской</w:t>
              <w:br/>
              <w:t xml:space="preserve">области;                                           </w:t>
              <w:br/>
              <w:t xml:space="preserve">министерство строительства Нижегородской области;  </w:t>
              <w:br/>
              <w:t>министерство государственного имущества и земельных</w:t>
              <w:br/>
              <w:t xml:space="preserve">ресурсов Нижегородской области;                    </w:t>
              <w:br/>
              <w:t>департамент градостроительного развития  территории</w:t>
              <w:br/>
              <w:t xml:space="preserve">Нижегородской области;                             </w:t>
              <w:br/>
              <w:t>администрация   города   Нижнего   Новгорода    (по</w:t>
              <w:br/>
              <w:t xml:space="preserve">согласованию)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ы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полагаемые источники финансирования Программы: </w:t>
              <w:br/>
              <w:t>средства  внебюджетных  источников,  в  том   числе</w:t>
              <w:br/>
              <w:t>отечественных и зарубежных  инвестиционных  фондов,</w:t>
              <w:br/>
              <w:t xml:space="preserve">частных инвесторов.                                </w:t>
              <w:br/>
              <w:t xml:space="preserve">Предполагаемые объемы финансирования:              </w:t>
              <w:br/>
              <w:t>за весь период реализации Программы  -  7925,5  млн</w:t>
              <w:br/>
              <w:t xml:space="preserve">рублей, в том числе:                               </w:t>
              <w:br/>
              <w:t xml:space="preserve">2009 год - 1708 млн рублей;                        </w:t>
              <w:br/>
              <w:t xml:space="preserve">2010 год - 1879 млн рублей;                        </w:t>
              <w:br/>
              <w:t xml:space="preserve">2011 год - 2068,5 млн рублей;                      </w:t>
              <w:br/>
              <w:t xml:space="preserve">2012 год - 2270 млн рублей.                        </w:t>
              <w:br/>
              <w:t>Данные расходы относятся  к  категории  капитальных</w:t>
              <w:br/>
              <w:t xml:space="preserve">вложений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а        </w:t>
              <w:br/>
              <w:t>организации   и</w:t>
              <w:br/>
              <w:t>контроля     за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перативное   управление   реализацией    Программы</w:t>
              <w:br/>
              <w:t>осуществляется министерством поддержки  и  развития</w:t>
              <w:br/>
              <w:t>малого предпринимательства, потребительского  рынка</w:t>
              <w:br/>
              <w:t>и  услуг  Нижегородской  области  и   министерством</w:t>
              <w:br/>
              <w:t>инвестиционной  политики   Нижегородской   области,</w:t>
              <w:br/>
              <w:t>контроль за реализацией Программы -  Правительством</w:t>
              <w:br/>
              <w:t xml:space="preserve">Нижегородской области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дикаторы     </w:t>
              <w:br/>
              <w:t>достижения цели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ие   целостной   инфраструктуры   гостиничных</w:t>
              <w:br/>
              <w:t>объектов, обеспечивающих  туристов  всех  категорий</w:t>
              <w:br/>
              <w:t>местами в гостиницах различного класса в г.  Нижнем</w:t>
              <w:br/>
              <w:t xml:space="preserve">Новгороде и районах области.                       </w:t>
              <w:br/>
              <w:t>Обеспечение гостиничными местами к 2012 году  в  г.</w:t>
              <w:br/>
              <w:t>Нижнем Новгороде - не  менее  6  единиц  на  тысячу</w:t>
              <w:br/>
              <w:t>жителей, в районах области - не менее  3,5  единицы</w:t>
              <w:br/>
              <w:t>на тысячу. Предусматривается увеличение  количества</w:t>
              <w:br/>
              <w:t>койко-мест к 2012 году к  уровню  2007  года  в  г.</w:t>
              <w:br/>
              <w:t>Нижнем Новгороде на 84%, или  4488  койко-мест,  по</w:t>
              <w:br/>
              <w:t xml:space="preserve">области на 81%, или 5337 койко-мест.               </w:t>
              <w:br/>
              <w:t>Увеличение  доли  занятых   в   сфере   гостиничной</w:t>
              <w:br/>
              <w:t>деятельности за счет введения к 2012 году не  менее</w:t>
              <w:br/>
              <w:t>61 новой гостиницы, в том числе 34 -  в  г.  Нижнем</w:t>
              <w:br/>
              <w:t>Новгороде,   27   гостиниц   в   районах   области.</w:t>
              <w:br/>
              <w:t>Предусматривается рост среднесписочной  численности</w:t>
              <w:br/>
              <w:t>занятых в сфере гостиничной деятельности  к  уровню</w:t>
              <w:br/>
              <w:t>2007 года в г. Нижнем Новгороде на 172%,  или  1890</w:t>
              <w:br/>
              <w:t xml:space="preserve">человек, в области в целом - на 2233 человека.     </w:t>
              <w:br/>
              <w:t>Увеличение   доли    налоговых    поступлений    от</w:t>
              <w:br/>
              <w:t>организаций    гостиничной     инфраструктуры     в</w:t>
              <w:br/>
              <w:t>консолидированный бюджет Нижегородской  области  по</w:t>
              <w:br/>
              <w:t>всем видам налогов с 58,913 млн руб. в 2007 году до</w:t>
              <w:br/>
              <w:t xml:space="preserve">156,0 млн руб. в 2012 году.                        </w:t>
              <w:br/>
              <w:t>К 2012 году планируется получить продукции и  услуг</w:t>
              <w:br/>
              <w:t>в сфере гостиничной деятельности в  сумме  3573,763</w:t>
              <w:br/>
              <w:t xml:space="preserve">млн рублей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ТЕКСТ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Содержание пробле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витие сети гостиниц на территории Нижегородской области - важнейшая составляющая инфраструктуры туризма области. Обеспечение всех категорий туристов местами в гостиницах различного класса в г. Н.Новгороде и других муниципальных образованиях Нижегородской области, а также создание новых рабочих мест в сфере обслуживания - приоритетное направление Стратегии развития Нижегородской области на период до 2020 года, утвержденной постановлением Правительства Нижегородской области от 17 апреля 2006 года N 127, и областной целевой программы "Развитие въездного и внутреннего туризма в Нижегородской области в 2007 - 2011 годах", утвержденной постановлением Правительства Нижегородской области от 30 ноября 2006 года N 39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объему гостиничных услуг Нижегородская область занимает четвертое место в России после г. Москвы, г. Санкт-Петербурга, г. Соч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гласно официальным данным &lt;1&gt; по состоянию на 1 января 2008 года, гостиничная сеть Нижегородской области насчитывала 83 гостиницы, что составляет около 2% общероссийской сети. Общая вместимость гостиниц - 6615 мест, из которых примерно 81% мест приходится на г. Нижний Новгор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ность гостиничными местами по Нижегородской области в сравнении с российским и международным уровнем приведена в таблице 1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1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редняя обеспеченность гостиничными местам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ед./тыс. жител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4"/>
        <w:gridCol w:w="1080"/>
        <w:gridCol w:w="945"/>
        <w:gridCol w:w="1351"/>
        <w:gridCol w:w="1079"/>
        <w:gridCol w:w="1486"/>
        <w:gridCol w:w="538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ая</w:t>
              <w:br/>
              <w:t xml:space="preserve">область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  </w:t>
              <w:br/>
              <w:t xml:space="preserve">Нижний </w:t>
              <w:br/>
              <w:t>Нов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едняя</w:t>
              <w:br/>
              <w:t xml:space="preserve">по   </w:t>
              <w:br/>
              <w:t xml:space="preserve">Росс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ск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анкт-  </w:t>
              <w:br/>
              <w:t>Петербур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рбия и </w:t>
              <w:br/>
              <w:t>Черногор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ША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,8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7  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о же время положение дел в гостиничном комплексе Нижегородской области нельзя признать удовлетворительным. Доля числа гостиничных организаций Нижегородской области составляет 0,2% от общего числа субъектов хозяйствен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в России либеральных рыночных реформ в 1990 - 2004 годах существенно изменило сетевые параметры и объемы гостиничных услуг Нижегородской области. Число гостиничных организаций в области снизилось с 111 в 1990 году до 71 в 2004 году. Соответственно уменьшилась вместимость гостиничных организаций с 10073 мест в 1990 году до 5320 мест в 2004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ногие гостиничные организации закрылись, потерпев убыток и не получив финансовой поддержки со стороны государства. Тенденция по уменьшению количества гостиничных организаций и их загрузки наблюдалась во всех городах, поселках городского типа и населенных пунктах сельской местности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 некоторой инерцией по отношению к росту общеэкономических показателей после 2004 года наметился рост количества гостиничных предприятий и числа ноче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меющаяся база размещения прибывающих в Нижегородской области однотипна по структуре и состоит в основном из гостиниц и общежитий для приезжих. Около 86% вместимости всей базы размещения приходится на гостиницы среднего класса. Отсутствуют гостиницы категории "5 звезд", класса "конгресс-центр", современные мотели, другие перспективные формы гостиничного проду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временная гостиничная сфера Нижегородской области характеризуется сравнительно низким уровнем комфорта. В 1996 - 2006 годах некоторым успешно функционирующим гостиницам была присвоена категория, характеризующая средний и повышенный уровень обслуживания в соответствии с международной классификацией. В России аттестация гостиниц на соответствие современным стандартам качества осуществляется на основе Системы классификации гостиниц и других средств размещения, утвержденной приказом Федерального агентства по туризму от 21 июля 2005 года N 86. Российская Система классификации основывается на французской, которая предусматривает строгое ранжирование услуг в зависимости от категории гостиницы. Наиболее авторитетна в мировом гостиничном хозяйстве классификация Швейцарского гостиничного общества (SSH), одного из самых старых и уважаемых объединений в ми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городские гостиницы, прошедшие классификацию, за исключением гостиницы "три звезды" в с. Дивеево, расположены в г. Нижнем Новгороде (таблица 2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еление гостиниц г. Нижнего Новгорода по категория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216"/>
        <w:gridCol w:w="2295"/>
        <w:gridCol w:w="1890"/>
        <w:gridCol w:w="2160"/>
        <w:gridCol w:w="1484"/>
        <w:gridCol w:w="810"/>
      </w:tblGrid>
      <w:tr>
        <w:trPr>
          <w:trHeight w:val="240" w:hRule="atLeast"/>
          <w:cantSplit w:val="true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йоны    </w:t>
              <w:br/>
              <w:t xml:space="preserve">города    </w:t>
              <w:br/>
              <w:t xml:space="preserve">Нижнего   </w:t>
              <w:br/>
              <w:t xml:space="preserve">Новгорода 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  <w:br/>
              <w:t>гостиниц</w:t>
            </w:r>
          </w:p>
        </w:tc>
        <w:tc>
          <w:tcPr>
            <w:tcW w:w="8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тегории гостиниц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*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*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*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 </w:t>
              <w:br/>
              <w:t>звезд</w:t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втозаводск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  <w:br/>
              <w:t xml:space="preserve">"Волн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навинский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  </w:t>
              <w:br/>
              <w:t xml:space="preserve">"Центральная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енинский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  <w:br/>
              <w:t>"Заречная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сковский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60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</w:t>
              <w:br/>
              <w:t>"Александровский</w:t>
              <w:br/>
              <w:t xml:space="preserve">сад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</w:t>
              <w:br/>
              <w:t>"Октябрьская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</w:t>
              <w:br/>
              <w:t>"Нижегородская"</w:t>
              <w:br/>
              <w:t xml:space="preserve">"Волжский   </w:t>
              <w:br/>
              <w:t xml:space="preserve">откос"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окский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ветский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</w:t>
              <w:br/>
              <w:t xml:space="preserve">"Ока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рмовский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ТОГО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 числа сертифицированных гостиниц преобладают организации категории "2 звезды" - 26% по числу объектов и 64% по количеству мест. Объекты категории "без звезд" составляют соответственно 46% и 17%. Доля высококомфортабельных предприятий составляет 5% по количеству и 8,5% по вместимости. Значительная часть гостиниц размещается в амортизированном фонде. По области преобладают гостиницы категории "без звезд" (таблица 3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3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еспеченность гостиничными местами в муниципаль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разованиях Нижегородской обла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105"/>
        <w:gridCol w:w="1756"/>
        <w:gridCol w:w="1214"/>
        <w:gridCol w:w="811"/>
        <w:gridCol w:w="1889"/>
        <w:gridCol w:w="2025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ый район  </w:t>
              <w:br/>
              <w:t xml:space="preserve">(городской округ)   </w:t>
              <w:br/>
              <w:t xml:space="preserve">Нижегородской области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исло    </w:t>
              <w:br/>
              <w:t>организаций,</w:t>
              <w:br/>
              <w:t xml:space="preserve">ед.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исло  </w:t>
              <w:br/>
              <w:t>номеров,</w:t>
              <w:br/>
              <w:t xml:space="preserve">ед.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исло</w:t>
              <w:br/>
              <w:t>мест,</w:t>
              <w:br/>
              <w:t xml:space="preserve">ед.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еднегодовая</w:t>
              <w:br/>
              <w:t xml:space="preserve">численность </w:t>
              <w:br/>
              <w:t xml:space="preserve">населения,  </w:t>
              <w:br/>
              <w:t xml:space="preserve">тыс. человек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еспеченность</w:t>
              <w:br/>
              <w:t xml:space="preserve">гостиничными </w:t>
              <w:br/>
              <w:t xml:space="preserve">местами на  </w:t>
              <w:br/>
              <w:t xml:space="preserve">тыс. человек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ая  область</w:t>
              <w:br/>
              <w:t>без     г.     Нижнего</w:t>
              <w:br/>
              <w:t xml:space="preserve">Новгорода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8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89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 00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422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9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датов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. Арзамас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6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. Саров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4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6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лахнинский район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3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0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город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7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6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ьшеболдинский райо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,6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ольшемурашкинский    </w:t>
              <w:br/>
              <w:t xml:space="preserve">район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орский район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5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3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,4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утурлинский район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1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етлуж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3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оскресенский район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ыксун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2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4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агинский район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6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одец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2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5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льнеконстантиновский</w:t>
              <w:br/>
              <w:t xml:space="preserve">район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Дзержинск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5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3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8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,3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веев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,2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нягининский район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3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раснооктябрьский     </w:t>
              <w:br/>
              <w:t xml:space="preserve">район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,2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стовский район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1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7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,3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улебак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9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ысков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2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вашин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авлов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6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1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ревоз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ильнин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инковский район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менов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7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ргач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1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ченовский район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7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,4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коль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2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снов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7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Шарангский район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7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Шахунский район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3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9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большинстве действующих гостиниц, построенных в советское время по типовым проектам, проблемы повышения уровня гостиничного сервиса решаются за счет перепланировки общей и жилой площади путем сокращения мест и увеличения площади номе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гостиничном обслуживании Нижегородской области заняты 1714 работников, из них в Нижнем Новгороде - 1096 человек. Среднесписочная численность работников, обслуживающих гостей, в 2006 году уменьшилась по сравнению с 1998 годом на 2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6 году численность работающих на 100 номеров по Нижегородской области составила 65,1 человека, по г. Нижнему Новгороду - 65,4 человека, что практически соответствует международным стандартам: 67 - 68 человек на 100 номеров. Однако в условиях значительного отставания состава и уровня услуг от мировых и средних по России рост численности персонала гостиниц ведет к росту себестоимости и цены гостиничных услуг и соответственно к снижению рентабельности деятельности гостин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егодня нижегородский рынок гостиничного хозяйства представлен основными сегмент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Гостиницы класса "Эконом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личество номеров в этих гостиницах не превышает 70. Такие гостиницы предлагают услуги проживания по невысоким ценам, уровень сервиса и обслуживания соответственно тоже невысок. Гостиницы класса "Эконом" востребованы среди менеджеров среднего и низшего звена (в основном государственных предприятий, ведомственных структур), приезжающих в Нижний Новгород в командиров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редние и малые гостиницы класса "Премиум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личество номеров не превышает 30 ("Жук Жак", "На Ильинке", "Никола Хаус"). Состояние номерного фонда, уровень предоставляемого сервиса и дополнительных услуг в этих гостиницах высок, стоимость предлагаемых услуг тоже высока. Основными клиентами таких гостиниц являются топ-менеджеры крупного и среднего бизнеса. Вследствие своих небольших площадей такие гостиницы не могут удовлетворить потребности, возникающие у клиентов: ограниченные площади не позволяют построить конференц-залы, бизнес-центры, комнаты для переговоров, а также оздоровительные центры, спортивные комплексы, тренажерные залы и п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рупные гостиничные комплекс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тавителями этой группы являются гостиницы: "Волна" ("4 звезды"), "Александровский сад" ("4 звезды"), "Октябрьская" ("3 звезды"), "Ока" ("3 звезды"), "Центральная" ("2 звезды"), "Нижегородская" ("2 звезды"), "Волжский откос" ("2 звезды", с 2008 года на реконструкции), "Заречная" ("1 звезда"). Количество номеров в этих гостиницах превышает 50. Важным преимуществом этих гостиниц является развитая инфраструктура - гостиницы могут предложить не только основные услуги по проживанию, но и комплекс прочих дополнительных услуг: услуги конференц-залов, бизнес-центров (персональный компьютер, Интернет, электронная почта и др.), услуги развлекательных и оздоровительных центров. Этот сегмент неоднороден, так как гостиницы города предлагают услуги разного уровня - от класса "Премиум" с высоким уровнем сервиса и соответствующими ценами ("Волна" ("4 звезды"), "Александровский сад" ("4 звезды")) до класса "Эконом" с низким уровнем сервиса и обслуживания, но и соответственно невысокой стоимостью проживания ("Заречная" ("1 звезда")). В той или иной степени в каждой гостинице этого сегмента происходит обновление номерного фонда и развитие дополнительных сервисных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смотря на невысокий уровень комфорта, цены в нижегородских гостиницах сравнительно высоки. В гостиницах класса "4 звезды" ("Волна" и "Александровский сад") от 3640 до 4940 руб. за сутки в одноместном стандартном номере. Суперлюкс в "Александровском саду" стоит 22400 руб. в сутки, а люксы разной категории в "Волне" от 7680 до 41600 руб. В гостинице "Никола Хаус" самый дешевый номер стоит от 2950 до 3700 руб., стандартная комната - от 4600 до 5550 руб., люкс - 9250 руб. в сутки. Цены в гостиницах классом ниже на номера "эконом" держатся в пределах 2500 - 3200 руб., люксы - 8000 - 8700 руб. в сут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потенциалу развития гостиничного рынка г. Нижний Новгород сопоставим с г. Москвой и г. Санкт-Петербургом, г. Казанью, г. Екатеринбургом, г. Самарой и г. Владивостоком. В то же время сегодня не хватает гостиниц эконом-класса. Ниша гостиниц среднего класса начала формироваться сравнительно недавно. Все работающие в этой нише крупные гостиницы построены в советские времена. В последние два года, когда спрос на гостиничные услуги в городе вырос, владельцы отелей занялись реконструкцией и обновлением номерного фонда. Официально подтвердить статус "3 звезды" намерены руководители гостиниц "Нижегородская" и "Центральная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иболее актуально развитие дефицитного сегмента - гостиниц уровня "3 звезды". Из действующих к этому классу могут быть отнесены "Октябрьская", "Ока", "Центральная", "Нижегородская". Все они находятся в одном сегменте, выделенном по критер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тип клиентов, которых обслуживают эти гостиницы, - бизнесмены, представители малого и среднего бизнеса, служащие успешно развивающихся пред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редний уровень цен на прожи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статочно высокий уровень номерного фон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редний уровень сервисных услуг и внутренне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зкое уменьшение числа командированных в результате ослабления и разрыва связей между предприятиями и организациями, повышение транспортных расходов, а также снижение потока туристов в связи с общей экономической ситуацией в стране и Нижегородской области привели к уменьшению количества проживающих в гостиницах Нижегородской области к 2004 году по сравнению с 1990 годом в четыре р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метившийся после 2004 года подъем на региональном рынке гостиничных услуг наглядно иллюстрирует рост числа размещаемых в гостиницах граждан (таблица 4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оличество граждан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азмещенных в гостиницах Нижегородской обла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01"/>
        <w:gridCol w:w="1215"/>
        <w:gridCol w:w="1214"/>
        <w:gridCol w:w="1216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    </w:t>
              <w:br/>
              <w:t xml:space="preserve">размещенных,    </w:t>
              <w:br/>
              <w:t xml:space="preserve">человек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5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6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раждан Росс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3 40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20 388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27 912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остранных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 2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8 20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9 125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85 63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48 59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57 037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ост на 22% количества размещенных в гостиницах за год при увеличении количества мест в гостиницах за тот же период на 8% свидетельствует о росте коэффициента использования мест в гостиниц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еднегодовой коэффициент использования номерного фонда всех средств коллективного размещения (КИНФ) гостиниц Нижегородской области с 1998 г. по 2007 г. повысился с 0,29 до 0,36, гостиниц - до 0,32, в г. Нижнем Новгороде с 0,32 до 0,39. При этом в дни массовых мероприятий более 30% от количества приезжающих нет возможности расселить в гостиницах. Такой рост связан с расширением экономических связей, увеличением числа деловых визитов, общим экономическим подъемом. Максимальный уровень заполнения гостиниц достигается в период проведения форумов, крупных общероссийских и международных мероприятий. Экономически приемлемой считается заполняемость гостиниц - 4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полняемость гостиниц зависит от сезонности, категории, уровня услуг и менеджмента. Среднегодовая заполняемость гостиниц категории "5 звезд" в России приближается к показателям европейских отелей аналогичного класса - 60 - 70%. Среднегодовая заполняемость гостиниц категории ("две - три звезды") заметно зависит от уровня предоставляемых услуг. Загрузка гостиниц этого класса с номерами после реконструкции, входящих в международную систему бронирования, составляет 70 - 80%, в гостиницах с низким уровнем менеджмента и услуг - 30 - 40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аселенных пунктах Нижегородской области наибольшую величину КИНФ имеют административные центры: г. Кулебаки - 0,97, г. Лысково - 0,53, г. Балахна - 0,40, г. Арзамас - 0,31, г. Кстово - 0,26, г. Павлово - 0,22. В сельских районах, особенно наиболее отдаленных от больших городов (Дальнеконстантиновском, Воскресенском, Княгининском, Большемурашкинском, Сосновском), загрузка гостиниц составляет 3 - 18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обладающую долю в структуре разместившихся в гостиницах занимают лица, посетившие область с деловыми и профессиональными целями. Этот показатель в период 2005 - 2007 годов стабилен и равен 83,7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нижение количества размещенных лиц в сегменте деловых поездок в гостиницах области в 2006 - 2007 годах составило 29% - 298853 чел. в 2006 году и 231147 - в 2007 году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принадлежности к гражданству среди лиц, разместившихся с деловыми и профессиональными целями, снижение количества иностранных граждан в 2006 - 2007 гг. составило 10,7%. Снижение количества размещенных граждан РФ - 31,3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ругие группы граждан, прибывающих в Нижегородскую область, делятся по целям приезда следующим образом (данные 2007 года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суг и отдых - 51944 человека, или 14,5% от общего числа размещенных лиц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 лечебно-оздоровительными целями - 834 чел. (0,2%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 целью паломничества - 2453 чел. (0,7%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 прочими целями - 44953 чел. (12,6%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из показателей хозяйственной деятельности гостиничных организаций показывает, что в целом за последние несколько лет, начиная с 1999 года, финансовый результат гостиничной сферы Нижегородской области был положительным. Исключение - 2005 год, когда был получен убыток в размере 17468, 8 тыс. ру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5 году увеличение загрузки гостиничного комплекса Нижегородской области по сравнению с 2003 годом на 2%, а также повышение стоимости оплаты за проживание в гостиницах увеличили доходы от эксплуатации на 62,3%, или по сравнению с 1999 годом в 4,9 раза, и составили 494182,9 тыс. руб. Однако за 2003 - 2005 годы на 79,3% возросли расходы гостиниц (с 285427,5 до 511651,7 тыс. руб.). В результате образовался отмеченный выше убыток. При этом рентабельность гостиничной сферы за период 2003 - 2005 годов снизилась с 6,3% до 3,5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тличие от Нижегородской области сфера гостиничных услуг г. Нижнего Новгорода является эффективно функционирующим хозяйственным сегментом. В 2005 году гостиницами Нижнего Новгорода были получены доходы в сумме 418461 тыс. руб., что составляет 84,7% в общей структуре доходов гостиничного комплекса Нижегородской области. Темп роста доходов по сравнению с 2003 годом составил 165,5%. Расходы по эксплуатации гостиниц г. Н.Новгорода возросли с 2003 года по 2005 год на 76,8% и составили 410597,5 тыс. руб. При этом прибыль от реализации услуг нижегородских гостиниц уменьшилась с 20741 тыс. руб. в 2003 году до 7863,5 тыс. руб. в 2005 году. Рентабельность уменьшилась соответственно с 8,2% до 1,9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оме г. Нижнего Новгорода положительные результаты финансово-хозяйственной деятельности были получены в 2005 году гостиницами следующих муниципальных образований: Кстовского района - прибыль 981,1 тыс. руб. (темп роста с 2002 года снизился на 54,7%), г. Арзамаса - 303 тыс. руб. (темп роста - в 2,3 раза), Шахунского района - 156 тыс. руб. (темп роста с 2002 года снизился на 7%), Выксунского района - прибыль 84 тыс. руб., Павловского района - прибыль 83,2 тыс. ру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тиничные организации 25 муниципальных образований Нижегородской области убыточ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16 муниципальных образованиях Нижегородской области средства размещения отсутству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6 году в Нижегородской области объем услуг гостиниц существенно вырос по сравнению с 2005 годом и составил 847711,28 тыс. руб., что заметно больше общероссийского роста объема гостиничных услуг - 22,9% (по данным Ростуризма, в 2006 году общероссийский объем услуг гостиниц составил 72,4 млрд руб. против 58,9 млрд руб. в 2005 году). В то же время и в 2006 году гостиничные организации отдельных районов области остались экономически неэффективны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7 году объем услуг гостиниц Нижегородской области составил 1349593,3 тыс. ру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экономическую эффективность гостиничного предприятия заметно влияет принадлежность его к той или иной форме собственности (таблица 5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ходы и расходы гостиниц Ниже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зависимости от форм собствен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351"/>
        <w:gridCol w:w="1350"/>
        <w:gridCol w:w="1349"/>
        <w:gridCol w:w="2026"/>
        <w:gridCol w:w="1215"/>
        <w:gridCol w:w="1214"/>
        <w:gridCol w:w="1214"/>
      </w:tblGrid>
      <w:tr>
        <w:trPr>
          <w:trHeight w:val="8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рма     </w:t>
              <w:br/>
              <w:t xml:space="preserve">собственност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ходы, </w:t>
              <w:br/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ходы, </w:t>
              <w:br/>
              <w:t>тыс. 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ыль </w:t>
              <w:br/>
              <w:t>(убыток),</w:t>
              <w:br/>
              <w:t>тыс. руб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нтабельность</w:t>
              <w:br/>
              <w:t xml:space="preserve">продаж, 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ходы </w:t>
              <w:br/>
              <w:t xml:space="preserve">на 1  </w:t>
              <w:br/>
              <w:t>ночевку,</w:t>
              <w:br/>
              <w:t xml:space="preserve">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ходы </w:t>
              <w:br/>
              <w:t xml:space="preserve">на 1  </w:t>
              <w:br/>
              <w:t>ночевку,</w:t>
              <w:br/>
              <w:t xml:space="preserve">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ыль </w:t>
              <w:br/>
              <w:t>(убыток)</w:t>
              <w:br/>
              <w:t xml:space="preserve">на   </w:t>
              <w:br/>
              <w:t xml:space="preserve">1    </w:t>
              <w:br/>
              <w:t>ночевку,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7 99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5 81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17 821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16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02,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18,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116,0 </w:t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мешанная      </w:t>
              <w:br/>
              <w:t xml:space="preserve">российская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7 17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9 339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12 165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12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96,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83,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87,1 </w:t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вместная     </w:t>
              <w:br/>
              <w:t xml:space="preserve">российская и   </w:t>
              <w:br/>
              <w:t xml:space="preserve">иностранная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4 2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7 548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 691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,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740,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047,7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92,6 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ая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 33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9 784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7 450,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33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1,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94,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73,8 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астная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5 58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2 191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 395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69,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48,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,3 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7 32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5 080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17 751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3,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31,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61,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30,3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амый низкий показатель рентабельности имеют муниципальные гостиницы (расходы на 1 ночевку в 2006 году превышали доходы на 73,8 руб.), далее - государственные предприятия (убыток в процентах к выручке составил 16,5%) и предприятия, находящиеся в смешанной российской собственности. Самый высокий показатель рентабельности имеют гостиницы, находящиеся в совместной российской и иностранной собственности. Уровень рентабельности составляет 25,5% к выручке. Высокие показатели рентабельности имеют частные гостиницы - 8,6%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пределенной степени такое положение объясняется тем, что деятельность государственных и муниципальных предприятий была затруднена высоким физическим износом основных фондов, требующим значительных капитальных вложений на реконструкцию. В сложившейся ситуации приход эффективного собственника - один из наиболее действенных путей экономического оздоро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временная гостиница состоит не только из комнат, в которых гость может расположиться на ночь и отдохнуть. Гостиница сегодня - это сложное, многофункциональное предприятие, оказывающее комплекс различных услуг. В международной гостиничной индустрии уровень и классность гостиницы характеризуется не только номерным фондом, но и разнообразием, и качеством предоставляемого сервиса. Ужесточение конкуренции стимулирует расширение ассортимента услуг и способов привлечения кли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дополнительным услугам можно отне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луги бизнес-центра, а именно: ксерокопирование документов, факсовую и телефонную связь, пользование компьютером, доступ к сети Интернет, переводческие услуги, услуги по распечатке, правке и брошюрованию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луги конгресс-центра: конференц-зал, видеоконференции, синхронный перев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луги общественного пит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экскурсионные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луги лечебно-оздоровительного характера и друг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гостиничном комплексе Нижегородской области практика предоставления дополнительных услуг является слабо используемым источником доходов, занимая в 2006 г. лишь 17,7% в общем объеме доходов от предоставления услуг. Из них 16,5% занимают услуги общественного питания. Практически не предоставляются экскурсионные услуги и услуги лечебно-оздоровитель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протяжении последних пяти лет отмечены колебания в структуре и объеме прочих доходов, куда входят доходы от сдачи в аренду нежилых помещений (ресторанов, киосков и др.), доходы от реализации имущества, а также доходы от подсобных хозяйств, имеющихся на балансе гостиницы. В 2007 году прочие доходы занимали 5,8% в общем объеме доходов гостиниц (таблица 6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6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труктура доходов гостиничных организац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ижегородской области в 2007 году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19"/>
        <w:gridCol w:w="1351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речень показателей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умма,   </w:t>
              <w:br/>
              <w:t xml:space="preserve">тыс. руб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ля в  </w:t>
              <w:br/>
              <w:t>структуре</w:t>
              <w:br/>
              <w:t xml:space="preserve">общих  </w:t>
              <w:br/>
              <w:t xml:space="preserve">доходов, </w:t>
              <w:br/>
              <w:t xml:space="preserve">%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ля в     </w:t>
              <w:br/>
              <w:t xml:space="preserve">структуре   </w:t>
              <w:br/>
              <w:t xml:space="preserve">доходов от   </w:t>
              <w:br/>
              <w:t>предоставляемых</w:t>
              <w:br/>
              <w:t xml:space="preserve">услуг, %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ходы от предоставляемых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 268 95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ом числе: выручка от продажи</w:t>
              <w:br/>
              <w:t xml:space="preserve">номеров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83 40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7,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ручка    от    дополнительных</w:t>
              <w:br/>
              <w:t xml:space="preserve">платных услуг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8 548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9,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ечебно-оздоровительного       </w:t>
              <w:br/>
              <w:t xml:space="preserve">характера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6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00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0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ходы от общественного пит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4 87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,7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,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озничной торговли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 364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ытового обслуживания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 938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2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чие доходы и поступления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 521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,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ступило средств: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з государственного бюджета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50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0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0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 государственных внебюджетных</w:t>
              <w:br/>
              <w:t xml:space="preserve">фондов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6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0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,0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  головной    некоммерческой</w:t>
              <w:br/>
              <w:t xml:space="preserve">небюджетной организации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 72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1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,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 349 59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вышение эффективности деятельности гостиничных организаций, их расширение и техническое перевооружение, совершенствование управления при увеличении номенклатуры продукции, работ и услуг - условия, обеспечивающие стабильный рост прибыли в долгосрочной перспективе с учетом технического прогресса и конкурен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оритетные направления совершенствования деятельности гостиничных предприятий приведены в таблице 7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7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оритетные направления совершенствования деятель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гостиничных предприят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375"/>
        <w:gridCol w:w="404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ункциональная</w:t>
              <w:br/>
              <w:t xml:space="preserve">сфер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правления       </w:t>
              <w:br/>
              <w:t xml:space="preserve">совершенствования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рмы совершенств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ширение комплекса дополнительных услуг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Услуги питания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ие службы Room  service</w:t>
              <w:br/>
              <w:t>расширение      кейтеринговых</w:t>
              <w:br/>
              <w:t>услуг, проведение  кулинарных</w:t>
              <w:br/>
              <w:t xml:space="preserve">фестивалей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ркетинг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 Бизнес-услуги 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       пресс-службы,</w:t>
              <w:br/>
              <w:t>формирование       конференц-</w:t>
              <w:br/>
              <w:t>пакетов,         беспроводное</w:t>
              <w:br/>
              <w:t xml:space="preserve">подключение к Интернету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       Развлекательные</w:t>
              <w:br/>
              <w:t xml:space="preserve">услуги           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скресные обеды в ресторане,</w:t>
              <w:br/>
              <w:t>услуги  сауны   и   бассейна,</w:t>
              <w:br/>
              <w:t>организация         домашнего</w:t>
              <w:br/>
              <w:t>кинотеатра,     экскурсионные</w:t>
              <w:br/>
              <w:t xml:space="preserve">услуги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 Услуги для клиентов с</w:t>
              <w:br/>
              <w:t xml:space="preserve">детьми           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етская  комната   с   няней,</w:t>
              <w:br/>
              <w:t>детское  меню  в   ресторане,</w:t>
              <w:br/>
              <w:t>организация           детских</w:t>
              <w:br/>
              <w:t xml:space="preserve">празднико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.         Использование</w:t>
              <w:br/>
              <w:t>e-mail-маркетинга    для</w:t>
              <w:br/>
              <w:t xml:space="preserve">повышения продаж 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овная      </w:t>
              <w:br/>
              <w:t xml:space="preserve">деятельность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 Аутсорсинг  некоторых</w:t>
              <w:br/>
              <w:t>видов   услуг:    уборки</w:t>
              <w:br/>
              <w:t>номеров,      прачечной,</w:t>
              <w:br/>
              <w:t xml:space="preserve">химчистки        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       Ремонт        и</w:t>
              <w:br/>
              <w:t xml:space="preserve">переоснащение гостиниц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ьзование дифференцированных цен и скидок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нансовая    </w:t>
              <w:br/>
              <w:t xml:space="preserve">деятельность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         Использование</w:t>
              <w:br/>
              <w:t xml:space="preserve">дифференцированных цен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пециальные цены  от  стойки,</w:t>
              <w:br/>
              <w:t>специальные тарифы в  "низкий</w:t>
              <w:br/>
              <w:t>сезон", цены  на  выходные  и</w:t>
              <w:br/>
              <w:t>праздничные  дни,  цены   для</w:t>
              <w:br/>
              <w:t>групп  клиентов,   цены   для</w:t>
              <w:br/>
              <w:t>турфирм при  закупке  больших</w:t>
              <w:br/>
              <w:t>квот    мест,    цены     для</w:t>
              <w:br/>
              <w:t xml:space="preserve">сотрудников турфир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 Использование  скидок</w:t>
              <w:br/>
              <w:t>и            специальных</w:t>
              <w:br/>
              <w:t xml:space="preserve">предложений         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ьзование      нескольких</w:t>
              <w:br/>
              <w:t>видов    дисконтных     карт,</w:t>
              <w:br/>
              <w:t>использование бонусных баллов</w:t>
              <w:br/>
              <w:t>для   постоянных    клиентов,</w:t>
              <w:br/>
              <w:t>начисление призовых баллов за</w:t>
              <w:br/>
              <w:t xml:space="preserve">частое посещение гостиницы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еход от авторитарного</w:t>
              <w:br/>
              <w:t>стиля   руководства    к</w:t>
              <w:br/>
              <w:t xml:space="preserve">коллективному,          </w:t>
              <w:br/>
              <w:t xml:space="preserve">воспитание персонала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ие  занятий-тренингов</w:t>
              <w:br/>
              <w:t>для   руководящего   состава,</w:t>
              <w:br/>
              <w:t>проведение  занятий-тренингов</w:t>
              <w:br/>
              <w:t>для  сотрудников,  аттестация</w:t>
              <w:br/>
              <w:t>для руководителей, аттестация</w:t>
              <w:br/>
              <w:t xml:space="preserve">сотрудников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гласно результатам анкетирования проживающих в нижегородских гостиницах наиболее популярны (по степени приоритетности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слуги пит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влекательные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екреационные услуги, бассейн, сау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нтернет-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5% анкетированных высказались за проживание в одноместных номерах, около трети - в двухмест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уществующем состоянии нижегородские гостиницы имеют возможности для расширения сферы услуг. Во вновь сооружаемых или реконструируемых гостиницах эти возможности должны быть реализованы изнача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ые из ни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службы Room service, которая предоставляет клиентам доброкачественную пищу по предварительным заказам непосредственно в номер по низкой це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ейтеринговые услуги: доставка пищи работникам, находящимся поблизости предприятий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пециальные кулинарные мероприятия: фестивали, посвященные кухням народов мира, приуроченные к праздникам и т.п. Они особенно важны в период низкой загрузки для привлечения клиентов, не проживающих в гостиниц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-за дороговизны оборудования сауны или бассейна многие гостиничные предприятия области такие услуги не предоставляют. Тем не менее для клиентов, ведущих здоровый образ жизни и следящих за своим здоровьем, подобного рода услуги могут быть предоставлены по договорам с близлежащими оздоровительными организациями. При этом клиенты гостиницы должны иметь скид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уально расширение спектра бизнес-услуг в гостиницах за счет создания пресс-службы, конференц-пакетов, услуг конгресс-центра. Задача пресс-службы заключается не столько в продвижении услуг гостиницы, сколько в оказании информационных услуг клиентам бизнес-центра. При этом пресс-службы используют контакты с региональными и центральными средствами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ференц-пакеты - услуга по приему деловых мероприятий. В состав конференц-пакета входят: аренда зала, базовое оборудование, организация кофе-брейков, напитки и фрукты, звонки по городу, использование факсимильного аппарата, копирование документов, специальная цена на размещение, информационное табло в холле. Цена конференц-пакета зависит от состава пакета и от количества участников конферен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новится все более востребованной услуга высокоскоростного и беспроводного подключения к сети Интернет. Она позволяет гостям не тратить время на подключение с помощью телефонной линии, модема, провайдера, дополнительных приспособлений, а также возможность пользоваться Интернетом не только в гостевых комнатах, но и практически в любом помещении гостиницы. Такая технология привлечет дополнительное внимание к гостинице со стороны бизнесменов, а также организаторов высокобюджетных интернет-конферен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нижегородском гостиничном рынке практически отсутствует сегмент семейного туризма, организация услуг для клиентов с детьми, предоставление специализированных услуг для инвалидов. В частности, нет оборудованных детских комнат с няней, в ресторанах гостиниц редко можно составить специальное детское мен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 работает механизм гибкого ценообразования как комплексной системы стимулов, отработанной мировыми отельерами. Такая система включа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оритетность продаж номе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ибкое ценообразование в темпе с загрузк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нообразие программ поощрения клиентов (клубное членство, льготные карты, бонусы, поощрительные баллы, акции для частных клиентов, индивидуальные программы для корпоративных клиент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тимулирование продаж в "низкий период" (сезонный, воскресный, праздничный спад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ение маневренности гостиничного фонда за счет развития корпоративных связ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оценкам экспертов, за счет реализации резерва услуг существующий гостиничный комплекс области (в том числе: частные, ведомственные, государственные гостиницы) обеспечит доход в 550 млн рублей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Бюллетень территориального органа Федеральной службы государственной статистики по Нижегородской области "Сведения о деятельности коллективных средств размещения в 2007 году"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Цели и задач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2.2.1. Принципы размещения гостиниц в Нижнем Новгород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крупных туристских центрах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тиничный бизнес в Нижнем Новгороде традиционно считается "бизнесом больших ожиданий". Многие гостиничные операторы, как российские, так и зарубежные, регулярно заявляют о намерении построить новые отели. ЗАО "ТД "Русская тройка" (г. Москва) планирует к 2010 году построить 25-этажный торгово-развлекательный комплекс с гостиницей на Мещерском бульваре. В состав комплекса должна войти гостиница уровня "4 звезды" на 250 номеров и конгресс-центр площадью 6,418 тыс. кв. м, включая конференц-зал на 1000 мест и бальный зал площадью 1,16 тыс. м. ООО "Волго-Вятская строительная компания" рассматривает возможность строительства комплекса из 7-этажного отеля в районе пл. Сенной в Нижегородском районе. Гостиницы запланированы в строящемся Центре международной торговли и бизнес-центре "Сити-Стрелка". IKEA планирует вложить в строительство гостиницы на участке рядом со своим торговым центром на границе г. Нижнего Новгорода и Кстовского района около 50 млн долл. США. Строительная компания ЗАО "Моспромстрой" в сотрудничестве с международными операторами намерена построить в Нижегородской области две гостиницы уровня "четыре - пять звезд". ООО "Холдинговая компания "Кловер групп" предполагает к 2010 году преобразовать гостиницу "Волжский откос" в многофункциональный комплекс Clover Citycenter с номерным фондом: 18 номеров уровня "пять звезд" и 80 номеров категории, позиционируемых как апартаменты. Международные операторы - Kempinski, Marriott, Accor, Intercontinental, Холидей ИНН - демонстрируют интерес к гостиничной инфраструктуре г. Н.Нов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роме того, инвесторы рассматривают возможность создания гостиниц в городах-спутниках Нижнего Новгорода. Так, гостиничный холдинг Heliopark Group (Москва) приступил к строительству гостинично-развлекательного комплекса Heliopark Port Savin в Борском районе, в 30 км от Нижнего Новгорода, на берегу Волги. Компания намерена вложить в его строительство 30 млн долл. США и ввести комплекс в эксплуатацию в конце 2008 года. Проект предполагает создание гостиничного корпуса уровня "3 звезды" на 212 номеров различной категории и 26 отдельно стоящих коттеджей. Эта же компания планирует в мае 2008 года начать строительство гостинично-развлекательного комплекса в устье реки Белая, впадающей в Горьковское море. В комплекс должна войти гостиница категории "3 звезды плюс" на 150 номеров, несколько коттеджей, бизнес-центр с конференц-залом, киноконцертный зал на 500 мест, гостиничная инфраструктура. Стоимость проекта - 690 млн руб. По мнению застройщиков, срок окупаемости составит 6 - 7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 управлением группы Kempinski осенью 2007 года должно было начаться строительство пятизвездочного отеля на Гребном канале на 250 мест. Плановый срок ввода отеля в эксплуатацию - 2010 год. Общая сумма оценивается экспертами в 200 млн долл. СШ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ако с 2003 по 2006 год в городе в эксплуатацию вводились только малые гостиницы, в основном силами региональных девелоперов. В их числе "Александровский сад" (49 номеров, "4 звезды") на Нижне-Волжской набережной, "Никола Хаус" (31 номер) рядом с Большой Покровской, "Жук Жак", "На Ильинк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ципы размещения гостиниц выбирались из условий обеспечения всех категорий прибывающих в Нижегородскую область номерами различного класса с темпом роста потребностей в этом виде услуг и с учетом федеральных норм градостроительст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Обеспеченность гостиничными местами к 2012 г. в Нижнем Новгороде не менее 6 единиц на тысячу жителей, в районах области - не менее 3,5 единиц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род Нижний Новгород является развивающимся туристским центром. Количество разместившихся во всех средствах коллективного размещения в 2007 г. составило 618177 человек, в том числе в гостиницах - 357037 челове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авительством Нижегородской области ведется работа по включению г. Нижнего Новгорода в основные межрегиональные туристские маршруты. Город привлекателен как активно развивающийся деловой, промышленный и культурный центр, столица Приволжского федерального округа. Основной поток приезжающих в г. Нижний Новгород составляют административные работники, бизнесмены, менеджеры разного уровня, приезжающие с целями расширения бизнеса, налаживания контактов с партнер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родской гостиничный бизнес развивается в двух направлениях: строятся новые мини-гостиницы и ведется реконструкция существующих с советских времен гостиничных комплексов. Доходность сферы гостиничных услуг непосредственно связана с показателями хозяйственной деятельности территории. На протяжении последних десяти лет в Нижегородской области эта связь линейна. Линейно зависят доходы эксплуатации гостиниц от производства товаров, объемов производства промышленной продукции, внутреннего регионального продукта (ВРП). Поэтому следует ожидать изменения количества, состава приезжающих и объема гостиничных услуг в области с темпом роста индекса экономического развития региона. Принятые контрольные цифры обеспеченности местами в 2012 году соответствуют этой модел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екст СНиПа 2.07.01-89* включен в информационный банк СПС КонсультантПлюс: Строительство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ятые контрольные цифры по г. Нижнему Новгороду (не менее 6 единиц на тысячу жителей к 2012 году) соответствуют нормам СНиП 2.07.01-89 "Градостроительство. Планировка и застройка городских и сельских поселений" (таблица 8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8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остояние и прогноз количества койко-мес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г. Нижнем Новгороде и муниципальных образования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ласти, наиболее перспективных с точки зр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ъездного и внутреннего туриз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106"/>
        <w:gridCol w:w="1484"/>
        <w:gridCol w:w="2026"/>
        <w:gridCol w:w="162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ые районы, </w:t>
              <w:br/>
              <w:t xml:space="preserve">городские округа   </w:t>
              <w:br/>
              <w:t xml:space="preserve">Нижегородской области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койко-мест,  </w:t>
              <w:br/>
              <w:t xml:space="preserve">ед.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фицит  </w:t>
              <w:br/>
              <w:t>койко-мест,</w:t>
              <w:br/>
              <w:t xml:space="preserve">ед.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    </w:t>
              <w:br/>
              <w:t>01.01.200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 01.01.2012 </w:t>
              <w:br/>
              <w:t xml:space="preserve">(прогноз)   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ентр  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. Нижний Новгород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341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82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488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рзамасский район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7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7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07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лахнинский район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1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9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0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городский район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0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ьшеболдинский райо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0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утурлинский район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ачский район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оскресенский район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родецкий район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8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веевский район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6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вернинский район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ысковский район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2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авловский район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9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7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меновский район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2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кольский район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4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каловский район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 615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 95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 337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Экономическая целесообразность. Соответствие статуса гостиницы и объема услуг социальному и имущественному положению приезжающих на данную территор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страиваемость в архитектурную концепцию города, населенного пункта. Здания гостиниц заметно выделяются на фоне прочих застроек территории, формируют общий ее вид, являются, как правило, архитектурно значимыми объек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коммерческой застройке и дефиците свободных площадок в престижных районах города гостиницы оказываются в конкурентных отношениях с застройками под торговую и офисную недвижим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остиничный рынок существенно специфичен. Модель эксплуатации гостиницы и эксплуатирующая компания определяются до застройки. Соответственно жестче требования к качеству застройки. Рентабельность эксплуатации гостиниц по сравнению с эксплуатацией торговой и офисной недвижимости заметно ниже, срок окупаемости гостиниц примерно в два - три раза больше. Кроме того, менее специфический, чем гостиничный, рынок торговой и офисной недвижимости в Нижегородской области далеко не освоен. Поэтому решение о выделении мест под застройку гостиниц, торговых и офисных сооружений должно приниматься исходя из концепции комплексной застройки города, населенного пункта как единого многофункционального объе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Близость к транспортным развязкам. Возможность добраться до гостиниц общественным трансп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Близость к государственным, административным учреждениям, бизнес-центр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Близость к историческим, архитектурным, развлекательным объект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Благоприятная экологическая обстанов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гласно общероссийским нормативам дефицит гостиничных мест в г. Нижнем Новгороде - 4488 единиц. Поскольку примерно половина номерного фонда не соответствует современным требованиям и нуждается в капитальной реконструкции, реально этот дефицит оценивается в 6000 койко-мес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состоянию на 1 июня 2008 года инвестиционным советом при Губернаторе Нижегородской области рассмотрено и одобрено в целом 24 заявки на строительство гостиниц в г. Нижнем Новгороде и 8 заявок - в муниципальных образованиях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стояние готовности заявленных проектов существенно различно. Не все застройщики определились с количеством номеров и койко-мест в гостиницах. Согласно заявленным данным при успешной реализации проектов к 2012 году гостиничный фонд г. Нижнего Новгорода пополнится на 3000 койко-мест. Таким образом, дефицит современных койко-мест будет сокращен вдвое и составит 3000 един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лагается этот дефицит покрыть за счет капитальной реконструкции существующих номеров (~850 мест) и целенаправленного регулируемого предоставления площадок под застройку гостиниц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ижегородская область - территория с действенной централизованной системой управления землеотводом. Для территорий с явно выраженным административно-хозяйственным и культурным центром наиболее рациональна модель размещения гостиниц с нарастающим нелинейным увеличением плотности гостиниц от окраин города к центру (центростремительная модель). Логика построения такой модели и управления ее реализацией прозрач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нтростремительная модель в наибольшей степени актуальна для г. Нижнего Новгорода, когда необходимо принятие эффективных управленческих мер для снятия проблемы дефицита мест в гостиницах. Решение о переходе на другую, менее зарегламентированную модель, должно приниматься не ранее 2012 года, когда будет обеспечен необходимый объем гостиничного фонда, разрешены территориальные коллизии между объектами недвижимости различного функционального назначения: гостиницы, офисы, торговые, развлекательные центры и д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альнейшее увеличение гостиничного фонда должно происходить с некоторым опережением оперативных потребностей и с темпом роста экономик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аблице 9 и приложении 1 к настоящей Программе сведены обработанные по выбранной центростремительной модели предложения, поступившие от заинтересованных органов исполнительной власти области и администрации г. Нижнего Новгорода, проектных организаций, частных структур, профессионалов - отельеров, архитекторов, проектировщиков, стро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ложения в виде Примерного адресного перечня должны пройти в установленном порядке необходимое согласование. С учетом согласованных изменений и дополнений они должны стать основой Полного адресного переч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полнительно в г. Нижнем Новгороде необходимо построить как минимум две гостиницы высшей категории международного класса для крупных зарубежных и отечественных предпринимателей, состоятельных туристов и VIP-гостей. Эти гостиницы должны включать полный спектр услуг мирового уровня, быть оригинальными по архитектуре и располагаться в живописных местах Нижнего Новгорода. Целесообразно провести открытые конкурсы на лучшее архитектурное решение с приглашением известных мировых архитекторов. Гостиницы должны включать апартаменты для длительного проживания определенных категорий деловых люд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качестве месторасположения этих гостиниц целесообразно принять проекты гостиниц категории "5 звезд", уже одобренные инвестиционным советом при Губернаторе Нижегородской области. Дополнительно следует рассмотреть участки застройки, формирующие архитектурный облик город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вышение класса до "5*" гостиничного комплекса на ул. Пожарского в районе бывшей гостиницы "Москв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йон Стрелки в границах улиц Бетанкура, Самаркандская, набережных рек Волги и Оки в составе проекта делового центра "Стрелка-Сит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овые интересные идеи гостиничной застройки могут дать открытые конкурсы оригинальных архитектурно-планировочных решений по гостиницам города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9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едложения по дополнительному размещению новых гостиниц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территории г. Нижнего Новгорода до 2012 г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примерный адресный перечень площадок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4"/>
        <w:gridCol w:w="2431"/>
        <w:gridCol w:w="1484"/>
        <w:gridCol w:w="94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  <w:br/>
              <w:t xml:space="preserve">объект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положение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ласс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-во</w:t>
              <w:br/>
              <w:t xml:space="preserve">мест, </w:t>
              <w:br/>
              <w:t xml:space="preserve">ед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обенности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ижегородский    </w:t>
              <w:br/>
              <w:t xml:space="preserve">район,           </w:t>
              <w:br/>
              <w:t>пересечение   ул.</w:t>
              <w:br/>
              <w:t>М. Горького и 3-я</w:t>
              <w:br/>
              <w:t>Ямская  (схема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- 4*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Ж-5   -    зона</w:t>
              <w:br/>
              <w:t>среднеэтажной      и</w:t>
              <w:br/>
              <w:t>многоэтажной   жилой</w:t>
              <w:br/>
              <w:t>застройки.   Участок</w:t>
              <w:br/>
              <w:t>предлагается     под</w:t>
              <w:br/>
              <w:t xml:space="preserve">общественную        </w:t>
              <w:br/>
              <w:t>застройку.    Высота</w:t>
              <w:br/>
              <w:t>зданий   в    данном</w:t>
              <w:br/>
              <w:t>квартале  6   -   10</w:t>
              <w:br/>
              <w:t>этажей.    Земельный</w:t>
              <w:br/>
              <w:t>участок    обременен</w:t>
              <w:br/>
              <w:t>правами третьих лиц.</w:t>
              <w:br/>
              <w:t xml:space="preserve">Предоставление      </w:t>
              <w:br/>
              <w:t>инвестору   возможно</w:t>
              <w:br/>
              <w:t>при          условии</w:t>
              <w:br/>
              <w:t>расселения   жителей</w:t>
              <w:br/>
              <w:t>ветхого       фонда.</w:t>
              <w:br/>
              <w:t xml:space="preserve">Площадь 0,57 га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ижегородский    </w:t>
              <w:br/>
              <w:t>район          на</w:t>
              <w:br/>
              <w:t>пересечении   ул.</w:t>
              <w:br/>
              <w:t>Минина  и  Фрунзе</w:t>
              <w:br/>
              <w:t>(схема        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- 4*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  -    зона</w:t>
              <w:br/>
              <w:t>обслуживания       и</w:t>
              <w:br/>
              <w:t>деловой   активности</w:t>
              <w:br/>
              <w:t>городского   центра.</w:t>
              <w:br/>
              <w:t>Высота   зданий    в</w:t>
              <w:br/>
              <w:t>данном      квартале</w:t>
              <w:br/>
              <w:t>составляет 6 этажей.</w:t>
              <w:br/>
              <w:t>Земельный    участок</w:t>
              <w:br/>
              <w:t>обременен    правами</w:t>
              <w:br/>
              <w:t>третьих         лиц.</w:t>
              <w:br/>
              <w:t xml:space="preserve">Предоставление      </w:t>
              <w:br/>
              <w:t>инвестору   возможно</w:t>
              <w:br/>
              <w:t>при          условии</w:t>
              <w:br/>
              <w:t>расселения  жителей.</w:t>
              <w:br/>
              <w:t xml:space="preserve">Площадь 0,1 га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ижегородский    </w:t>
              <w:br/>
              <w:t>район         ул.</w:t>
              <w:br/>
              <w:t>Грузинская     на</w:t>
              <w:br/>
              <w:t>месте домов N 2 и</w:t>
              <w:br/>
              <w:t>4    (схема   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смешанной жилой</w:t>
              <w:br/>
              <w:t>застройки.    Высота</w:t>
              <w:br/>
              <w:t>зданий   не   должна</w:t>
              <w:br/>
              <w:t>превышать 4  этажей.</w:t>
              <w:br/>
              <w:t xml:space="preserve">Предоставление      </w:t>
              <w:br/>
              <w:t>земельного   участка</w:t>
              <w:br/>
              <w:t>инвестору   возможно</w:t>
              <w:br/>
              <w:t>при          условии</w:t>
              <w:br/>
              <w:t>расселения  жителей.</w:t>
              <w:br/>
              <w:t xml:space="preserve">Площадь 0,168 га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ижегородский    </w:t>
              <w:br/>
              <w:t>район. В границах</w:t>
              <w:br/>
              <w:t>ул.   Белинского,</w:t>
              <w:br/>
              <w:t xml:space="preserve">Тверская,        </w:t>
              <w:br/>
              <w:t xml:space="preserve">Славянская,      </w:t>
              <w:br/>
              <w:t xml:space="preserve">Ашхабадская      </w:t>
              <w:br/>
              <w:t>(схема        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*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   общественной</w:t>
              <w:br/>
              <w:t>застройки.    Высота</w:t>
              <w:br/>
              <w:t>зданий   на   данном</w:t>
              <w:br/>
              <w:t>участке   1 -  этаж.</w:t>
              <w:br/>
              <w:t xml:space="preserve">Предоставление      </w:t>
              <w:br/>
              <w:t>земельного   участка</w:t>
              <w:br/>
              <w:t>инвестору   возможно</w:t>
              <w:br/>
              <w:t>при          условии</w:t>
              <w:br/>
              <w:t>расселения  жителей.</w:t>
              <w:br/>
              <w:t xml:space="preserve">Площадь 0,1 га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ский  район,</w:t>
              <w:br/>
              <w:t>в  квартале   ул.</w:t>
              <w:br/>
              <w:t xml:space="preserve">Ванеева,         </w:t>
              <w:br/>
              <w:t xml:space="preserve">Юбилейная,       </w:t>
              <w:br/>
              <w:t xml:space="preserve">Кузнечихинская,  </w:t>
              <w:br/>
              <w:t>Бекетова (схема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2   -    зона</w:t>
              <w:br/>
              <w:t>обслуживания       и</w:t>
              <w:br/>
              <w:t>деловой   активности</w:t>
              <w:br/>
              <w:t>местного   значения.</w:t>
              <w:br/>
              <w:t>На данную территорию</w:t>
              <w:br/>
              <w:t xml:space="preserve">градостроительная   </w:t>
              <w:br/>
              <w:t>документация      не</w:t>
              <w:br/>
              <w:t xml:space="preserve">разрабатывалась.    </w:t>
              <w:br/>
              <w:t xml:space="preserve">Предоставление      </w:t>
              <w:br/>
              <w:t>земельного   участка</w:t>
              <w:br/>
              <w:t>возможно при условии</w:t>
              <w:br/>
              <w:t>разработки  за  счет</w:t>
              <w:br/>
              <w:t>средств    инвестора</w:t>
              <w:br/>
              <w:t xml:space="preserve">градостроительной   </w:t>
              <w:br/>
              <w:t>документации      на</w:t>
              <w:br/>
              <w:t>данную территорию, а</w:t>
              <w:br/>
              <w:t>также    сноса     и</w:t>
              <w:br/>
              <w:t xml:space="preserve">расселения          </w:t>
              <w:br/>
              <w:t>индивидуальных жилых</w:t>
              <w:br/>
              <w:t>домов. Площадь  1,99</w:t>
              <w:br/>
              <w:t xml:space="preserve">га         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навинский      </w:t>
              <w:br/>
              <w:t>район,        ул.</w:t>
              <w:br/>
              <w:t xml:space="preserve">Совнаркомовская. </w:t>
              <w:br/>
              <w:t xml:space="preserve">Территория       </w:t>
              <w:br/>
              <w:t xml:space="preserve">Нижегородской    </w:t>
              <w:br/>
              <w:t>ярмарки (схема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- 4*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  -    зона</w:t>
              <w:br/>
              <w:t>обслуживания       и</w:t>
              <w:br/>
              <w:t>деловой   активности</w:t>
              <w:br/>
              <w:t>городского   центра.</w:t>
              <w:br/>
              <w:t>Назначение:      для</w:t>
              <w:br/>
              <w:t>приезжающих       на</w:t>
              <w:br/>
              <w:t>выставки  и  форумы.</w:t>
              <w:br/>
              <w:t>Историческая   часть</w:t>
              <w:br/>
              <w:t>города,     близость</w:t>
              <w:br/>
              <w:t xml:space="preserve">ярмарки.            </w:t>
              <w:br/>
              <w:t xml:space="preserve">Предполагается      </w:t>
              <w:br/>
              <w:t xml:space="preserve">строительство       </w:t>
              <w:br/>
              <w:t>гостиницы          с</w:t>
              <w:br/>
              <w:t xml:space="preserve">бизнес-центром.     </w:t>
              <w:br/>
              <w:t>Размещение гостиницы</w:t>
              <w:br/>
              <w:t>в   данном    районе</w:t>
              <w:br/>
              <w:t>целесообразно,    но</w:t>
              <w:br/>
              <w:t>принятие  решения  о</w:t>
              <w:br/>
              <w:t xml:space="preserve">строительстве       </w:t>
              <w:br/>
              <w:t>гостиницы    другому</w:t>
              <w:br/>
              <w:t>инвестору на  данной</w:t>
              <w:br/>
              <w:t>территории  возможно</w:t>
              <w:br/>
              <w:t>при условии выкупа у</w:t>
              <w:br/>
              <w:t>ЗАО   "Нижегородская</w:t>
              <w:br/>
              <w:t>ярмарка"     объекта</w:t>
              <w:br/>
              <w:t xml:space="preserve">незавершенного      </w:t>
              <w:br/>
              <w:t xml:space="preserve">строительства,      </w:t>
              <w:br/>
              <w:t>освобождения участка</w:t>
              <w:br/>
              <w:t>от прав третьих  лиц</w:t>
              <w:br/>
              <w:t>и        прекращения</w:t>
              <w:br/>
              <w:t>договора      аренды</w:t>
              <w:br/>
              <w:t>земельного   участка</w:t>
              <w:br/>
              <w:t>(в аренде 49  лет  с</w:t>
              <w:br/>
              <w:t>1994 года).  Площадь</w:t>
              <w:br/>
              <w:t xml:space="preserve">0,9029 га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рмовский район,</w:t>
              <w:br/>
              <w:t>ул.    Стрелковая</w:t>
              <w:br/>
              <w:t>(вблизи     озера</w:t>
              <w:br/>
              <w:t xml:space="preserve">Светлоярское)    </w:t>
              <w:br/>
              <w:t>(схема        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* - 3*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- </w:t>
              <w:br/>
              <w:t xml:space="preserve">3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2   -    зона</w:t>
              <w:br/>
              <w:t>обслуживания       и</w:t>
              <w:br/>
              <w:t>деловой   активности</w:t>
              <w:br/>
              <w:t>местного   значения.</w:t>
              <w:br/>
              <w:t>Назначение:      для</w:t>
              <w:br/>
              <w:t>туристов  и  деловых</w:t>
              <w:br/>
              <w:t>людей,   приезжающих</w:t>
              <w:br/>
              <w:t>на       предприятия</w:t>
              <w:br/>
              <w:t>Московского        и</w:t>
              <w:br/>
              <w:t>Сормовского районов.</w:t>
              <w:br/>
              <w:t xml:space="preserve">Площадь 0,15 га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енинский  район,</w:t>
              <w:br/>
              <w:t>на    пересечении</w:t>
              <w:br/>
              <w:t xml:space="preserve">ул.              </w:t>
              <w:br/>
              <w:t>Новикова-Прибоя и</w:t>
              <w:br/>
              <w:t>ул.         Героя</w:t>
              <w:br/>
              <w:t>Советского  Союза</w:t>
              <w:br/>
              <w:t>Попова  (схема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* - 3*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6   -    зона</w:t>
              <w:br/>
              <w:t>оптовой    торговли,</w:t>
              <w:br/>
              <w:t>складирования      и</w:t>
              <w:br/>
              <w:t xml:space="preserve">мелкого             </w:t>
              <w:br/>
              <w:t xml:space="preserve">производства.       </w:t>
              <w:br/>
              <w:t xml:space="preserve">Площадь 0,5 га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навинский      </w:t>
              <w:br/>
              <w:t>район, ул.  Даля,</w:t>
              <w:br/>
              <w:t>Алеши    Пешкова,</w:t>
              <w:br/>
              <w:t xml:space="preserve">Прокофьева,      </w:t>
              <w:br/>
              <w:t xml:space="preserve">Канавинская      </w:t>
              <w:br/>
              <w:t>(схема        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*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  -    зона</w:t>
              <w:br/>
              <w:t>обслуживания       и</w:t>
              <w:br/>
              <w:t>деловой   активности</w:t>
              <w:br/>
              <w:t>городского   центра.</w:t>
              <w:br/>
              <w:t>По           проекту</w:t>
              <w:br/>
              <w:t xml:space="preserve">планировки          </w:t>
              <w:br/>
              <w:t xml:space="preserve">исторической        </w:t>
              <w:br/>
              <w:t>территории   "Старое</w:t>
              <w:br/>
              <w:t>Канавино".    Высота</w:t>
              <w:br/>
              <w:t>зданий   на   данном</w:t>
              <w:br/>
              <w:t>участке  5   этажей.</w:t>
              <w:br/>
              <w:t>Земельный    участок</w:t>
              <w:br/>
              <w:t>подготовлен       на</w:t>
              <w:br/>
              <w:t>аукцион   на   право</w:t>
              <w:br/>
              <w:t>заключения  договора</w:t>
              <w:br/>
              <w:t>о           развитии</w:t>
              <w:br/>
              <w:t xml:space="preserve">застроенной         </w:t>
              <w:br/>
              <w:t>территории   Площадь</w:t>
              <w:br/>
              <w:t xml:space="preserve">0,51 га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стиница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навинский      </w:t>
              <w:br/>
              <w:t>район, ул.  Даля,</w:t>
              <w:br/>
              <w:t>Коммунистическая,</w:t>
              <w:br/>
              <w:t>Прокофьева, Алеши</w:t>
              <w:br/>
              <w:t>Пешкова (схема  в</w:t>
              <w:br/>
              <w:t xml:space="preserve">приложении 1)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*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1   -    зона</w:t>
              <w:br/>
              <w:t>обслуживания       и</w:t>
              <w:br/>
              <w:t>деловой   активности</w:t>
              <w:br/>
              <w:t>городского   центра.</w:t>
              <w:br/>
              <w:t>По           проекту</w:t>
              <w:br/>
              <w:t xml:space="preserve">планировки          </w:t>
              <w:br/>
              <w:t xml:space="preserve">исторической        </w:t>
              <w:br/>
              <w:t>территории   "Старое</w:t>
              <w:br/>
              <w:t>Канавино".    Высота</w:t>
              <w:br/>
              <w:t>зданий   на   данном</w:t>
              <w:br/>
              <w:t>участке  5   этажей.</w:t>
              <w:br/>
              <w:t>Земельный    участок</w:t>
              <w:br/>
              <w:t>подготовлен       на</w:t>
              <w:br/>
              <w:t>аукцион   на   право</w:t>
              <w:br/>
              <w:t>заключения  договора</w:t>
              <w:br/>
              <w:t>о           развитии</w:t>
              <w:br/>
              <w:t xml:space="preserve">застроенной         </w:t>
              <w:br/>
              <w:t>территории.  Площадь</w:t>
              <w:br/>
              <w:t xml:space="preserve">0,5 га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9-1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нвестиционные проекты строительства гостиниц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уемые на территории г. Нижнего Новгород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ведена постановлением Правительства Ниже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30.07.2009 N 541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┌───┬────────────────────┬───────────────┬──────────┬──────────────┬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N │    Наименование    │ Расположение  │Классность│    Кол-во    │   Особенност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/п│      объекта       │               │          │  мест, ед.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. │Гостиничный         │г.  Н.Новгород,│    3*    │      63      │Зона Ц-4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мплекс  с  центром│Ленинский      │          │              │центр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служивания        │район,     коса│          │              │обслуживания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уристов            │затона "25  лет│          │              │рекреационны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Октября"       │          │              │территори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&lt;*&gt;    с    учет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выполнения пунк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2,  3,  5  реш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инвестиционно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совета         пр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убернатор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Нижегородско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области      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18.02.2009       N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3717-78-2852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2. │Гостиница   "Holiday│г.  Н.Новгород,│    4*    │     400      │Зона Ж-4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Inn"                │Нижегородский  │          │              │малоэтажно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район,        в│          │              │смешанной    жил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границах   улиц│          │              │застройк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Гоголя,        │          │              │&lt;*&gt;     необходим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Заломова, Малая│          │              │внесение изменени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Покровская     │          │              │в     утвержденн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проект  планиров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и        межева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квартала      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ницах      улиц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Заломов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Нижегородская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оголя,      Мала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Покровская    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Нижегородском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районе, а также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достроитель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регламенты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3. │Административно-    │г.  Н.Новгород,│    3*    │      64 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остиничный комплекс│Нижегородский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Ильинская слобода" │район,     пер.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Вахитова, 13   │          │              │городского центр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4. │Гостиница          с│г.  Н.Новгород,│    4*    │     300 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бизнес-центром      │Нижегородский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район,        в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границах    ул.│          │              │городского центр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Ильинская,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Арзамасская,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Красносельская,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пл. Лядова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5. │Учебно-             │г.  Н.Новгород,│    5*    │     350      │Зона ЦС-3  -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знавательный центр│Нижегородский  │          │              │спортивных  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Фауна" с гостиницей│район,         │          │              │спортивно-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набережная     │          │              │зрелищных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Гребного канала│          │              │сооружени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(около    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ресторана 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"Робинзон", дом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N 108)    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6. │Реконструкция здания│г.  Н.Новгород,│    3*    │      55 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                   │Нижегородский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ерепрофилированием │район,      ул.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д гостиницу       │Рождественская,│          │              │городского центра.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22             │          │              │Высота  зданий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данном квартале  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3  -   6   этажей.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Площадь земель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участка -  850 кв.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м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7. │Гостиница  и   жилой│г.  Н.Новгород,│    4*    │     156 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блок со  встроенными│Нижегородский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мещениями         │район,        в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щественного       │границах    ул.│          │              │городского центр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назначения          │Б.Печерская   -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пл. Сенная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8. │Гостиничный комплекс│г.  Н.Новгород,│    3*    │     150      │Зона Ж-4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Сергиевский"       │Нижегородский  │          │              │малоэтажно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район,      ул.│          │              │смешанной    жил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Сергиевская, на│          │              │застройки.    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месте д. 15, д.│          │              │рамках      границ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17             │          │              │участка,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согласованны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департаментом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достроитель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развития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территори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Нижегородско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области      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28.08.2008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&lt;*&gt;  при   услов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соблюдения режим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использования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земель      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достроительны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регламентов   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ницах       зон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охраны    объек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культурного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наследия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9. │Реконструкция       │г.  Н.Новгород,│    5*    │     420 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остиницы  "Волжский│Нижегородский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ткос"              │район,         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Верхне-Волжская│          │              │городского центр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наб., 2а  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0.│Реконструкция домов,│г.  Н.Новгород,│    4*    │     126 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троительство       │Нижегородский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ногофункционального│район,      ул.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мплекса          с│Рождественская,│          │              │городского центр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остиницей          │29,         ул.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Нижне-Волжская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набережная    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N 12/1, 13, 14 │          │              │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1.│Строительство       │г.  Н.Новгород,│3* - 4* - │     Идет     │Зона Ц-1  - 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остиницы           │Нижегородский  │    5*    │проектирование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Почаинская слобода"│район,         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территория    в│          │              │городского центр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границах    ул.│          │              │&lt;*&gt;     необходим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Добролюбова   -│          │              │разработка проект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Ильинская     -│          │              │планировки  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Зеленский съезд│          │              │межевания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территории    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ницах      улиц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Добролюбова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Ильинская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Зеленский съезд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внесение изменени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в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градостроительны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               │          │              │</w:t>
      </w:r>
      <w:r>
        <w:rPr>
          <w:sz w:val="16"/>
        </w:rPr>
        <w:t>регламенты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┼───────────────┼──────────┼──────────────┼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2.│Гостиничный комплекс│г.  Н.Новгород,│    3*    │      27      │Зона  Ц-2  -  зо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Ленинский      │          │              │обслуживания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район,      ул.│          │              │деловой актив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│</w:t>
      </w:r>
      <w:r>
        <w:rPr>
          <w:sz w:val="16"/>
        </w:rPr>
        <w:t>Минская, д. 16а│          │              │местного значени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(позиция введена постановлением Правительства  Нижегородской  области  от  22.12.200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N 944)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└───┴────────────────────┴───────────────┴──────────┴──────────────┴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язанности субъекта инвестиционной деятельности, реализующего инвестиционный проект по строительству гостиницы, включенный в Программ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абзац введен постановлением Правительства Нижегородской области от 30.07.2009 N 541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убъект инвестиционной деятельности, реализующий инвестиционный проект строительства гостиницы, включенный в Программу, ежеквартально представляет в министерство поддержки и развития малого предпринимательства, потребительского рынка и услуг Нижегородской области отчет о ходе реализации инвестиционного проекта, в том числе сведения о фактическом бюджетном эффекте от реализации инвестиционного проекта, сведения о фактических вложениях инвестиций в инвестиционный проект, сведения о социальных показателях реализации инвестиционного проекта, пояснительную записку о ходе выполнения инвестиционного проект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абзац введен постановлением Правительства Нижегородской области от 30.07.2009 N 541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ефицит койко-мест в крупных муниципальных образованиях и туристских центрах Нижегородской области, наиболее перспективных с точки зрения въездного и внутреннего туризма, к 2012 году при существующем состоянии гостиничного комплекса в этих муниципалитетах будет составлять 849 мес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окрытия этого дефицита в этих муниципальных образованиях области потребуется 20 гостиничных объектов, включая строительство новых и расширение существующих (таблица 10 и приложение 2 к Программе - не приводится)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10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требность в новых гостиницах в отдельных муниципаль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разованиях Нижегородской обла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┬──────────────────────┬────────────────────────┬──────────┬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N │    Муниципальное     │  Количество гостиниц   │Количество│Категор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/п│     образование      │                        │мест, ед. │    *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Нижегородской области │                        │ 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 │г. Арзамас            │           2            │  до 200  │   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</w:t>
      </w:r>
      <w:r>
        <w:rPr/>
        <w:t>10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 │г. Балахна            │3 (схема в приложении 2)│  до 50   │   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5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5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 │г. Богородск          │           1            │  до 100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. │р.п. Бутурлино        │1 (схема в приложении 2)│    1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 │р.п. Вача             │1 (схема в приложении 2)│    22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. │с.        Владимирское│1 (схема в приложении 2)│  до 50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оскресенского района │                        │          │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. │р.п. Воротынец        │1 (схема в приложении 2)│  до 50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. │г. Городец            │3 (схема в приложении 2)│  до 50   │   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5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5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. │с. Дивеево            │2 (схема в приложении 2)│  до 50   │   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5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.│р.п. Ковернино        │1 (схема в приложении 2)│    24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.│г. Лысково            │           1            │  до 50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.│г. Павлово            │1 (схема в приложении 2)│  до 50   │   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50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.│г. Семенов            │1 (схема в приложении 2)│  до 20   │    3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│                        │    </w:t>
      </w:r>
      <w:r>
        <w:rPr/>
        <w:t>25 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┼──────────────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.│г. Чкаловск           │1 (схема в приложении 2)│  до 50   │  1 - 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┴──────────────────────┴────────────────────────┴──────────┴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интересованность в строительстве гостиниц на своей территории выразили органы местного самоуправления следующих муниципальных образований Нижегородской обла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алахнин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ольшеболдин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Бутурлин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оротын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оскресен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родец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ивеев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вернин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авлов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еменовск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родского округа город Са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зультаты анализа предложений администраций муниципальных образований области показывают существенное различие территорий в заинтересованности и подготовленности в развитии гостиничного бизнеса. В среднесрочной перспективе до 2012 года целесообразно сосредоточить имеющиеся ресурсы на нескольких объектах в наиболее крупных туристских центрах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ервую очередь необходимо размести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чные комплексы в г. Арзамас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чные комплексы в г. Городц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чный комплекс в с. Дивеев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цу в с. Владимирское Воскресенск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цу в г. Семенов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цу в р.п. Бутурли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цу в г. Сергач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цу в г. Балах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остиницу в р.п. Коверни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личество гостиниц, вводимых в период 2009 - 2012 годов в г. Нижнем Новгороде и муниципальных образованиях област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95"/>
        <w:gridCol w:w="1620"/>
        <w:gridCol w:w="1349"/>
      </w:tblGrid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явки,     </w:t>
              <w:br/>
              <w:t xml:space="preserve">одобренные на  </w:t>
              <w:br/>
              <w:t xml:space="preserve">инвестиционном </w:t>
              <w:br/>
              <w:t xml:space="preserve">совете при   </w:t>
              <w:br/>
              <w:t xml:space="preserve">Губернаторе   </w:t>
              <w:br/>
              <w:t xml:space="preserve">Нижегородской  </w:t>
              <w:br/>
              <w:t xml:space="preserve">област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я</w:t>
              <w:br/>
              <w:t xml:space="preserve">настоящей </w:t>
              <w:br/>
              <w:t xml:space="preserve">Программ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. Нижний Новгор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йоны област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сег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0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1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2.2.2. Основная цель и задач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ая цель Программы - развитие сети гостиниц в Нижегородской области, создание новых рабочих мест в сфере обслуживания, привлечение инвестиций в создание объектов гостинич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мплекс мероприятий Программы базируется на действующей системе мер по стимулированию инвестиционной деятельности в сфере гостиничной инфраструктуры, существующем регламенте регулирования земельных и имущественных отношений в Нижегородской области и определяет новые задачи по оптимизации размещения и ускорения строительства гостин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ределение направлений деятельности органов исполнительной власти области и инвесторов по привлечению инвестиций в гостиничный сектор экономи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пределение мест, рекомендуемых для размещения объектов гостиничной инфраструктуры в г. Нижний Новгород и других муниципальных образованиях Нижегород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работка механизма предоставления инвесторам рекомендуемых объектов недвижимости и земельных участков под целевое создание объектов гостинич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Сроки и этапы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ок реализации Программы - 2009 - 2012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личество этапов -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ок реализации 1-го этапа - 2009 год, срок реализации этапов 2 и 3 - 2010 - 2012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ечение 2009 года предполагается сконцентрировать ресурсы участников Программы по привлечению инвесторов-застройщиков и разработку разрешительной и технической документации на строительство гостиниц с учетом Полного адресного перечня. Начать строительство основной части гостиничных объектов в г. Нижнем Новгороде и в отдельных муниципальных образованиях Нижегородской области. Приоритет и опережающие сроки застройки должны быть предусмотрены для гостиниц среднего - эконом-кла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ечение 2010 - 2012 годов на основе реализованных мероприятий планируется приступить к комплексному строительству по всем объектам гостиничной инфраструктуры с учетом Полного адресного перечня и завершить строительство запланированных гостиничных объектов к 31.12.2012, обеспечив тем самым выполнение нормативных требований по объему гостиничного фонда в г. Нижний Новгород и выход на контрольные цифры по муниципальным образованиям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тапы реализации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Доработка Примерного адресного перечня до Полного адресного перечня зданий и земельных участков под размещение объектов гостиничной инфраструктуры в г. Нижнем Новгороде и других муниципальных образованиях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Капитальные вложения инвесторов в создание гостиничных объектов и участие органов исполнительной власти в установленном порядке в юридических действиях, направленных на решение имущественно-правовых вопросов по объектам недвижимости с учетом Полного адресного перечня; застройка участков под гостиницы с учетом Полного адресного переч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оведение информационных мероприятий по повышению спроса потенциальных инвесторов на объекты, предназначенные для размещения гостиниц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фициальном тексте документа, видимо, допущена опечатка: после слов "Правительством Нижегородской" пропущено слово "области"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роприятия по первому этапу - "Доработка Примерного адресного перечня до Полного адресного перечня зданий и земельных участков под размещение объектов гостиничной инфраструктуры в г. Нижнем Новгороде и других муниципальных образованиях Нижегородской области" - предусматривают согласование Правительством Нижегородской Полного адресного перечня, включая схемы размещения гостиниц в г. Нижнем Новгороде и отдельных районах Нижегородской области, наиболее перспективных с точки зрения въездного и внутреннего туризма, с учетом Полного адресного перечня зданий и земельных участков размещения объектов гостиничной инфраструктуры как основы для комплексного развития сети гостиниц в Нижегородской области, в том числе достижения нормативных показателей по вместимости гостиниц в г. Нижнем Новгороде к 2012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рамках второго этапа - "Капитальные вложения инвесторов в создание гостиничных объектов и участие органов исполнительной власти Нижегородской области в установленном порядке в юридических действиях, направленных на решение имущественно-правовых вопросов по объектам недвижимости с учетом Полного адресного перечня; застройка участков под гостиницы с учетом Полного адресного перечня" - планируется направление инвесторами средств на проектирование строительства гостиниц, оборудование гостиничных комплексов с учетом Полного адресного перечня. Обеспечение действенного контроля за реализацией инвестиционных проектов по строительству гостиниц. Осуществление разработки и согласование проектной и исходно-разрешительной документации только с учетом схемы размещения. Представление ориентировочных планов границ земельных участков с учетом Полного адресного перечня и обеспечение возможности размещения гостиниц в соответствии с разработанной градостроительной документ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третьему этапу - "Проведение информационных мероприятий по повышению спроса потенциальных инвесторов на объекты, предназначенные для размещения гостиниц" - планируется обеспечить информационную и организационную поддержку инвесторов и застройщиков объектов гостиничной инфраструктуры в Нижегородской области по площадкам и объектам недвижимости, предполагаемым под гостиницы. Предусматриваются мероприятия по созданию системы экономико-статистического анализа эффективности деятельности предприятий гостиничной инфраструктуры. Предполагается проведение комплекса информационных мероприятий, включая участие в инвестиционных конференциях, ярмарках, выставках и др., а также проведение специализированных семинаров и совещаний с целью привлечения потенциальных инвесторов, заинтересованных в инвестировании в строительство гостиничных объектов в г. Нижнем Новгороде и муниципальных образованиях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Управление Программой и механизм ее реализ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еханизм реализации Программы - это система мероприятий, скоординированных по объему финансирования, срокам и ответственным исполнителям, обеспечивающих достижение намеченных результа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руктура Программы представлена тремя этапами развития гостиничной инфраструктуры Нижегородской области и включает мероприятия по оптимизации размещения гостиничных объектов; обеспечивает комплексный подход и координацию работ всех участников Программы. Главным приоритетом государственной политики по развитию гостиничной инфраструктуры в Нижегородской области стану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работка Примерного адресного перечня до Полного адресного перечня зданий и земельных участков для размещения объектов гостиничной инфраструктуры и схемы размещения, систематическая их актуализац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апитальные вложения в создание гостиниц, реконструкцию и переоборудов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еративное управление и координацию деятельности органов исполнительной власти Нижегородской области и органов местного самоуправления области по выполнению мероприятий Программы осуществляет министерство поддержки и развития малого предпринимательства, потребительского рынка и услуг Нижегородской области и министерство инвестиционной политики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инистерство поддержки и развития малого предпринимательства, потребительского рынка и услуг Нижегородской области утверждает ежегодные планы исполнения мероприятий Программы, доводит их содержание до ответственных исполнителей, готовит отчеты о ходе выполнения и на основе полученных данных проводит аналитическую рабо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  <w:t>Контроль за реализацией программных мероприятий осуществляет Правительство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2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376"/>
        <w:gridCol w:w="2969"/>
        <w:gridCol w:w="1081"/>
        <w:gridCol w:w="1350"/>
        <w:gridCol w:w="1619"/>
        <w:gridCol w:w="1754"/>
        <w:gridCol w:w="1351"/>
        <w:gridCol w:w="1621"/>
        <w:gridCol w:w="1755"/>
        <w:gridCol w:w="1350"/>
        <w:gridCol w:w="1619"/>
        <w:gridCol w:w="1754"/>
        <w:gridCol w:w="1351"/>
        <w:gridCol w:w="1621"/>
        <w:gridCol w:w="1748"/>
      </w:tblGrid>
      <w:tr>
        <w:trPr>
          <w:trHeight w:val="240" w:hRule="atLeast"/>
          <w:cantSplit w:val="true"/>
        </w:trPr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тапы и мероприятия по</w:t>
              <w:br/>
              <w:t xml:space="preserve">реализации Программы 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жидаемый результат   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полнители &lt;*&gt;   </w:t>
            </w:r>
          </w:p>
        </w:tc>
        <w:tc>
          <w:tcPr>
            <w:tcW w:w="1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полагаемые источники и объемы финансирования, млн руб.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              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              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              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источники  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источники 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источники  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источники 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   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     </w:t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- 2012 годы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 92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708,0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 879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068,5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 270,0   </w:t>
            </w:r>
          </w:p>
        </w:tc>
      </w:tr>
      <w:tr>
        <w:trPr>
          <w:trHeight w:val="480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ель - развитие сети гостиничных  учреждений  Нижегородской  области,</w:t>
              <w:br/>
              <w:t>создание  новых  рабочих  мест  в  сфере  обслуживания,   привлечение</w:t>
              <w:br/>
              <w:t xml:space="preserve">инвестиций в создание объектов гостиничной инфраструктуры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дача 1. Доработка Примерного адресного перечня до Полного адресного</w:t>
              <w:br/>
              <w:t>перечня  зданий  и  земельных  участков   для   размещения   объектов</w:t>
              <w:br/>
              <w:t>гостиничной  инфраструктуры  в   г.   Нижнем   Новгороде   и   других</w:t>
              <w:br/>
              <w:t xml:space="preserve">муниципальных образованиях Нижегородской области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1.  Согласование   и</w:t>
              <w:br/>
              <w:t>утверждение    Полного</w:t>
              <w:br/>
              <w:t>адресного     перечня,</w:t>
              <w:br/>
              <w:t>включая          схемы</w:t>
              <w:br/>
              <w:t>размещения гостиниц  в</w:t>
              <w:br/>
              <w:t>г. Нижнем Новгороде  и</w:t>
              <w:br/>
              <w:t>отдельных      районах</w:t>
              <w:br/>
              <w:t>Нижегородской области,</w:t>
              <w:br/>
              <w:t>наиболее перспективных</w:t>
              <w:br/>
              <w:t>с     точки     зрения</w:t>
              <w:br/>
              <w:t>въездного            и</w:t>
              <w:br/>
              <w:t xml:space="preserve">внутреннего туризма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ие   основы    для</w:t>
              <w:br/>
              <w:t>комплексного развития  и</w:t>
              <w:br/>
              <w:t>создания       целостной</w:t>
              <w:br/>
              <w:t>инфраструктуры      сети</w:t>
              <w:br/>
              <w:t>гостиничных учреждений в</w:t>
              <w:br/>
              <w:t>Нижегородской   области,</w:t>
              <w:br/>
              <w:t>обеспечивающей  туристов</w:t>
              <w:br/>
              <w:t>всех категорий  номерами</w:t>
              <w:br/>
              <w:t>в гостиницах  различного</w:t>
              <w:br/>
              <w:t xml:space="preserve">класса           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ПРМП              во</w:t>
              <w:br/>
              <w:t>взаимодействии      с</w:t>
              <w:br/>
              <w:t>иными   исполнителями</w:t>
              <w:br/>
              <w:t xml:space="preserve">Программы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2.   Систематическая</w:t>
              <w:br/>
              <w:t>актуализация   Полного</w:t>
              <w:br/>
              <w:t>адресного     перечня,</w:t>
              <w:br/>
              <w:t>включая          схемы</w:t>
              <w:br/>
              <w:t>размещения    объектов</w:t>
              <w:br/>
              <w:t xml:space="preserve">гостиничной           </w:t>
              <w:br/>
              <w:t xml:space="preserve">инфраструктуры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перативного</w:t>
              <w:br/>
              <w:t xml:space="preserve">корректного             </w:t>
              <w:br/>
              <w:t xml:space="preserve">информирования          </w:t>
              <w:br/>
              <w:t>инвесторов             -</w:t>
              <w:br/>
              <w:t xml:space="preserve">застройщиков            </w:t>
              <w:br/>
              <w:t>гостиничных    объектов.</w:t>
              <w:br/>
              <w:t xml:space="preserve">Предоставление          </w:t>
              <w:br/>
              <w:t>исполнителям   Программы</w:t>
              <w:br/>
              <w:t>возможности  маневра   с</w:t>
              <w:br/>
              <w:t>целью         достижения</w:t>
              <w:br/>
              <w:t xml:space="preserve">запланированных         </w:t>
              <w:br/>
              <w:t xml:space="preserve">показателей Программы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ПРМП              во</w:t>
              <w:br/>
              <w:t>взаимодействии      с</w:t>
              <w:br/>
              <w:t>иными   исполнителями</w:t>
              <w:br/>
              <w:t xml:space="preserve">Программы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дача  2.  Капитальные  вложения  инвесторов   и   участие   органов</w:t>
              <w:br/>
              <w:t>исполнительной  власти  в   установленном   порядке   в   юридических</w:t>
              <w:br/>
              <w:t>действиях, направленных на решение имущественно-правовых вопросов  по</w:t>
              <w:br/>
              <w:t>объектам недвижимости согласно Полному адресному  перечню;  застройка</w:t>
              <w:br/>
              <w:t xml:space="preserve">участков под гостиницы в соответствии с Полным адресным перечнем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1.       Определение</w:t>
              <w:br/>
              <w:t>(резервирование)   для</w:t>
              <w:br/>
              <w:t>государственных   нужд</w:t>
              <w:br/>
              <w:t>Нижегородской  области</w:t>
              <w:br/>
              <w:t>земельных  участков  с</w:t>
              <w:br/>
              <w:t>учетом         Полного</w:t>
              <w:br/>
              <w:t xml:space="preserve">адресного перечня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работка    упрощенной</w:t>
              <w:br/>
              <w:t>процедуры         поиска</w:t>
              <w:br/>
              <w:t>участков   и    объектов</w:t>
              <w:br/>
              <w:t>недвижимости         под</w:t>
              <w:br/>
              <w:t>застройку    гостиницами</w:t>
              <w:br/>
              <w:t>для        потенциальных</w:t>
              <w:br/>
              <w:t xml:space="preserve">инвесторов-застройщиков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ИП, МГИЗР, ДГРТ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2.       Обеспечение</w:t>
              <w:br/>
              <w:t>контроля            за</w:t>
              <w:br/>
              <w:t xml:space="preserve">реализацией           </w:t>
              <w:br/>
              <w:t xml:space="preserve">инвестиционных        </w:t>
              <w:br/>
              <w:t>проектов            по</w:t>
              <w:br/>
              <w:t>строительству гостиниц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птимизация      системы</w:t>
              <w:br/>
              <w:t xml:space="preserve">государственного        </w:t>
              <w:br/>
              <w:t>контроля             над</w:t>
              <w:br/>
              <w:t>разрешительной         и</w:t>
              <w:br/>
              <w:t xml:space="preserve">проектно-строительной   </w:t>
              <w:br/>
              <w:t>деятельностью        при</w:t>
              <w:br/>
              <w:t>создании        объектов</w:t>
              <w:br/>
              <w:t xml:space="preserve">гостиничной             </w:t>
              <w:br/>
              <w:t xml:space="preserve">инфраструктуры   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ПРМП, МИП, МС, МГИЗ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3.     Осуществление</w:t>
              <w:br/>
              <w:t xml:space="preserve">разработки            </w:t>
              <w:br/>
              <w:t>согласования проектной</w:t>
              <w:br/>
              <w:t>и             исходно-</w:t>
              <w:br/>
              <w:t xml:space="preserve">разрешительной        </w:t>
              <w:br/>
              <w:t>документации с  учетом</w:t>
              <w:br/>
              <w:t>Полного      адресного</w:t>
              <w:br/>
              <w:t>перечня, включая схемы</w:t>
              <w:br/>
              <w:t xml:space="preserve">размещения   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прозрачности</w:t>
              <w:br/>
              <w:t>при разработке проектной</w:t>
              <w:br/>
              <w:t>и         разрешительной</w:t>
              <w:br/>
              <w:t>документации          на</w:t>
              <w:br/>
              <w:t xml:space="preserve">гостиничные объекты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П, МГИЗР, ДГРТ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4.    Предоставление</w:t>
              <w:br/>
              <w:t>ориентировочных планов</w:t>
              <w:br/>
              <w:t>границ       земельных</w:t>
              <w:br/>
              <w:t>участков   с    учетом</w:t>
              <w:br/>
              <w:t>Полного      адресного</w:t>
              <w:br/>
              <w:t xml:space="preserve">перечня      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кращение        сроков</w:t>
              <w:br/>
              <w:t xml:space="preserve">разработки              </w:t>
              <w:br/>
              <w:t xml:space="preserve">разрешительной          </w:t>
              <w:br/>
              <w:t>документации   за   счет</w:t>
              <w:br/>
              <w:t>предоставления   заранее</w:t>
              <w:br/>
              <w:t xml:space="preserve">подготовленных          </w:t>
              <w:br/>
              <w:t>предварительных   планов</w:t>
              <w:br/>
              <w:t>границ         земельных</w:t>
              <w:br/>
              <w:t xml:space="preserve">участков         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П, МГИЗР, ДГРТ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5.       Обеспечение</w:t>
              <w:br/>
              <w:t>возможности размещения</w:t>
              <w:br/>
              <w:t>гостиниц             в</w:t>
              <w:br/>
              <w:t>соответствии         с</w:t>
              <w:br/>
              <w:t xml:space="preserve">разработанной         </w:t>
              <w:br/>
              <w:t xml:space="preserve">градостроительной     </w:t>
              <w:br/>
              <w:t xml:space="preserve">документацией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еспечение  возможности</w:t>
              <w:br/>
              <w:t xml:space="preserve">инвесторам-застройщикам </w:t>
              <w:br/>
              <w:t>оперативно     принимать</w:t>
              <w:br/>
              <w:t>обоснованные решения  по</w:t>
              <w:br/>
              <w:t>параметрам     застройки</w:t>
              <w:br/>
              <w:t>гостиничных объектов  на</w:t>
              <w:br/>
              <w:t>ранних  стадиях   оценки</w:t>
              <w:br/>
              <w:t xml:space="preserve">перспективности проект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ИП, МГИЗР, ДГРТ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6.       Обеспечение</w:t>
              <w:br/>
              <w:t>проведения   конкурсов</w:t>
              <w:br/>
              <w:t>на   получение   права</w:t>
              <w:br/>
              <w:t>строительства гостиниц</w:t>
              <w:br/>
              <w:t>с    учетом    Полного</w:t>
              <w:br/>
              <w:t xml:space="preserve">адресного перечня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кращение        сроков</w:t>
              <w:br/>
              <w:t>разработки    конкурсной</w:t>
              <w:br/>
              <w:t xml:space="preserve">документации.           </w:t>
              <w:br/>
              <w:t>Обеспечение   открытости</w:t>
              <w:br/>
              <w:t>выбора        инвестора-</w:t>
              <w:br/>
              <w:t>застройщика   за    счет</w:t>
              <w:br/>
              <w:t>прозрачности    основных</w:t>
              <w:br/>
              <w:t>критериев выбора:  срока</w:t>
              <w:br/>
              <w:t>строительства   и   цены</w:t>
              <w:br/>
              <w:t>опциона     за     право</w:t>
              <w:br/>
              <w:t xml:space="preserve">застройки        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ИП, МГИЗР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7.    Застройка    с</w:t>
              <w:br/>
              <w:t>учетом         Полного</w:t>
              <w:br/>
              <w:t xml:space="preserve">адресного перечня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вод  новых  гостиничных</w:t>
              <w:br/>
              <w:t>объектов, обеспечивающих</w:t>
              <w:br/>
              <w:t>достижение      плановых</w:t>
              <w:br/>
              <w:t xml:space="preserve">показателей Программы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нвесторы-застройщ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 92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708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87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068,5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270     </w:t>
            </w:r>
          </w:p>
        </w:tc>
      </w:tr>
      <w:tr>
        <w:trPr>
          <w:trHeight w:val="480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дача 3. Проведение информационных мероприятий по  повышению  спроса</w:t>
              <w:br/>
              <w:t>потенциальных инвесторов на объекты, предназначенные  для  размещения</w:t>
              <w:br/>
              <w:t xml:space="preserve">гостиниц                       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1.    Информационное</w:t>
              <w:br/>
              <w:t>обеспечение инвесторов</w:t>
              <w:br/>
              <w:t>и         застройщиков</w:t>
              <w:br/>
              <w:t>объектов   гостиничной</w:t>
              <w:br/>
              <w:t>инфраструктуры      по</w:t>
              <w:br/>
              <w:t>площадкам  и  объектам</w:t>
              <w:br/>
              <w:t xml:space="preserve">недвижимости,         </w:t>
              <w:br/>
              <w:t>предлагаемым       под</w:t>
              <w:br/>
              <w:t xml:space="preserve">гостиницы    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ниторинг перспективных</w:t>
              <w:br/>
              <w:t>земельных  участков  для</w:t>
              <w:br/>
              <w:t xml:space="preserve">застройки под гостиницы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ПРМП, МИП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2. Создание  системы</w:t>
              <w:br/>
              <w:t xml:space="preserve">экономико-            </w:t>
              <w:br/>
              <w:t>статистического  учета</w:t>
              <w:br/>
              <w:t xml:space="preserve">деятельности          </w:t>
              <w:br/>
              <w:t xml:space="preserve">предприятий           </w:t>
              <w:br/>
              <w:t xml:space="preserve">гостиничной           </w:t>
              <w:br/>
              <w:t xml:space="preserve">инфраструктуры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работка   предложений</w:t>
              <w:br/>
              <w:t>по включению  в  систему</w:t>
              <w:br/>
              <w:t xml:space="preserve">экономико-              </w:t>
              <w:br/>
              <w:t>статистического    учета</w:t>
              <w:br/>
              <w:t>деятельности предприятий</w:t>
              <w:br/>
              <w:t>и     потребностей     в</w:t>
              <w:br/>
              <w:t>гостиничных       местах</w:t>
              <w:br/>
              <w:t xml:space="preserve">разной классности    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ПРМП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3.        Разработка</w:t>
              <w:br/>
              <w:t xml:space="preserve">актуализируемой       </w:t>
              <w:br/>
              <w:t>двуязычной электронной</w:t>
              <w:br/>
              <w:t>карты       размещения</w:t>
              <w:br/>
              <w:t>гостиниц   с   оценкой</w:t>
              <w:br/>
              <w:t>эффективности  каждого</w:t>
              <w:br/>
              <w:t>из         гостиничных</w:t>
              <w:br/>
              <w:t xml:space="preserve">объектов     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вышение               </w:t>
              <w:br/>
              <w:t xml:space="preserve">информированности       </w:t>
              <w:br/>
              <w:t>отечественных          и</w:t>
              <w:br/>
              <w:t>иностранных  инвесторов,</w:t>
              <w:br/>
              <w:t>заинтересованных       в</w:t>
              <w:br/>
              <w:t>создании     гостиничных</w:t>
              <w:br/>
              <w:t>объектов  на  территории</w:t>
              <w:br/>
              <w:t xml:space="preserve">Нижегородской области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ПРМП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4.        Проведение</w:t>
              <w:br/>
              <w:t xml:space="preserve">комплекса             </w:t>
              <w:br/>
              <w:t xml:space="preserve">маркетинговых         </w:t>
              <w:br/>
              <w:t>мероприятий (участие в</w:t>
              <w:br/>
              <w:t xml:space="preserve">инвестиционных        </w:t>
              <w:br/>
              <w:t xml:space="preserve">конференциях,         </w:t>
              <w:br/>
              <w:t>ярмарках, выставках  и</w:t>
              <w:br/>
              <w:t>др.,        проведение</w:t>
              <w:br/>
              <w:t xml:space="preserve">специализированных    </w:t>
              <w:br/>
              <w:t>совещаний,  семинаров)</w:t>
              <w:br/>
              <w:t>с  целью   привлечения</w:t>
              <w:br/>
              <w:t xml:space="preserve">потенциальных         </w:t>
              <w:br/>
              <w:t xml:space="preserve">инвесторов,           </w:t>
              <w:br/>
              <w:t>заинтересованных     в</w:t>
              <w:br/>
              <w:t>инвестировании       в</w:t>
              <w:br/>
              <w:t xml:space="preserve">строительство         </w:t>
              <w:br/>
              <w:t xml:space="preserve">гостиничных объектов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вещение     актуальных</w:t>
              <w:br/>
              <w:t>проблем  инвестиционной,</w:t>
              <w:br/>
              <w:t>проектно-разрешительной,</w:t>
              <w:br/>
              <w:t>строительной           и</w:t>
              <w:br/>
              <w:t xml:space="preserve">эксплуатационной        </w:t>
              <w:br/>
              <w:t>деятельности   в   сфере</w:t>
              <w:br/>
              <w:t>гостиничного  хозяйства.</w:t>
              <w:br/>
              <w:t>Организация     обратной</w:t>
              <w:br/>
              <w:t>связи            органов</w:t>
              <w:br/>
              <w:t>государственной  власти,</w:t>
              <w:br/>
              <w:t>местного самоуправления,</w:t>
              <w:br/>
              <w:t>инвесторов             и</w:t>
              <w:br/>
              <w:t>застройщиков.   Создание</w:t>
              <w:br/>
              <w:t>условий для  обсуждения,</w:t>
              <w:br/>
              <w:t>выработки   и   принятия</w:t>
              <w:br/>
              <w:t xml:space="preserve">консолидированных       </w:t>
              <w:br/>
              <w:t>решений   по   проблемам</w:t>
              <w:br/>
              <w:t>размещения             и</w:t>
              <w:br/>
              <w:t>строительства   объектов</w:t>
              <w:br/>
              <w:t xml:space="preserve">гостиничной             </w:t>
              <w:br/>
              <w:t>инфраструктуры         в</w:t>
              <w:br/>
              <w:t xml:space="preserve">Нижегородской области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ПРМП, МИП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6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полагаемые источники финансирования Программы - средства внебюджетных источников, в том числе отечественных и зарубежных инвестиционных фондов, частных инвесто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полагаемые объемы финансирования на создание гостиничных объектов за весь период реализации Программы - 7925,5 млн рублей, в том числе по год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09-й - 1708 млн руб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10-й - 1879 млн руб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11-й - 2068,5 млн руб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12-й - 2270 млн ру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формация о распределении предполагаемых объемов финансирования по годам и направлениям реализации Программы представлена в таблице 11 "Предполагаемые источники и объемы финансирования Программы"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3"/>
        <w:rPr/>
      </w:pPr>
      <w:r>
        <w:rPr/>
        <w:t>Таблица 1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едполагаемые источники и объемы финансирования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2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352"/>
        <w:gridCol w:w="1621"/>
        <w:gridCol w:w="1753"/>
        <w:gridCol w:w="1351"/>
        <w:gridCol w:w="1619"/>
        <w:gridCol w:w="1755"/>
        <w:gridCol w:w="1351"/>
        <w:gridCol w:w="1619"/>
        <w:gridCol w:w="1755"/>
        <w:gridCol w:w="1352"/>
        <w:gridCol w:w="1618"/>
        <w:gridCol w:w="1755"/>
      </w:tblGrid>
      <w:tr>
        <w:trPr>
          <w:trHeight w:val="240" w:hRule="atLeast"/>
          <w:cantSplit w:val="true"/>
        </w:trPr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ные направления реализации</w:t>
              <w:br/>
              <w:t xml:space="preserve">Программы           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9 год, млн руб.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 год, млн руб.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1 год, млн руб.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2 год, млн 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средства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средства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средства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сред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бюджетные</w:t>
              <w:br/>
              <w:t xml:space="preserve">средства  </w:t>
            </w:r>
          </w:p>
        </w:tc>
      </w:tr>
      <w:tr>
        <w:trPr>
          <w:trHeight w:val="360" w:hRule="atLeast"/>
          <w:cantSplit w:val="true"/>
        </w:trPr>
        <w:tc>
          <w:tcPr>
            <w:tcW w:w="4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едеральный</w:t>
              <w:br/>
              <w:t xml:space="preserve">бюдже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     Доработка     Примерного</w:t>
              <w:br/>
              <w:t>адресного  перечня  до  Полного</w:t>
              <w:br/>
              <w:t>адресного  перечня   зданий   и</w:t>
              <w:br/>
              <w:t>земельных     участков      для</w:t>
              <w:br/>
              <w:t>размещения объектов гостиничной</w:t>
              <w:br/>
              <w:t>инфраструктуры  в   г.   Нижнем</w:t>
              <w:br/>
              <w:t>Новгороде       и        других</w:t>
              <w:br/>
              <w:t>муниципальных      образованиях</w:t>
              <w:br/>
              <w:t xml:space="preserve">Нижегородской области    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</w:tr>
      <w:tr>
        <w:trPr>
          <w:trHeight w:val="1680" w:hRule="atLeast"/>
          <w:cantSplit w:val="true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     Капитальные     вложения</w:t>
              <w:br/>
              <w:t>инвесторов      в      создание</w:t>
              <w:br/>
              <w:t>гостиничных объектов и  участие</w:t>
              <w:br/>
              <w:t>органов исполнительной власти в</w:t>
              <w:br/>
              <w:t>установленном     порядке     в</w:t>
              <w:br/>
              <w:t>юридических          действиях,</w:t>
              <w:br/>
              <w:t>направленных     на     решение</w:t>
              <w:br/>
              <w:t>имущественно-правовых  вопросов</w:t>
              <w:br/>
              <w:t>по  объектам  недвижимости,   с</w:t>
              <w:br/>
              <w:t>учетом    Полного     адресного</w:t>
              <w:br/>
              <w:t>перечня; застройка участков под</w:t>
              <w:br/>
              <w:t>гостиницы  с   учетом   Полного</w:t>
              <w:br/>
              <w:t xml:space="preserve">адресного перечня        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708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879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068,5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270   </w:t>
            </w:r>
          </w:p>
        </w:tc>
      </w:tr>
      <w:tr>
        <w:trPr>
          <w:trHeight w:val="720" w:hRule="atLeast"/>
          <w:cantSplit w:val="true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.  Проведение   информационных</w:t>
              <w:br/>
              <w:t>мероприятий по повышению спроса</w:t>
              <w:br/>
              <w:t>потенциальных   инвесторов   на</w:t>
              <w:br/>
              <w:t>объекты,  предназначенные   для</w:t>
              <w:br/>
              <w:t xml:space="preserve">размещения гостиниц      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708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879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068,5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270   </w:t>
            </w:r>
          </w:p>
        </w:tc>
      </w:tr>
      <w:tr>
        <w:trPr>
          <w:trHeight w:val="240" w:hRule="atLeast"/>
          <w:cantSplit w:val="true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                         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708        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879        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068,5       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27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по Программе за период ее реализации общий предполагаемый объем финансирования - 7925,5 млн рублей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ндикаторы достижения цели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621"/>
        <w:gridCol w:w="1484"/>
        <w:gridCol w:w="1486"/>
        <w:gridCol w:w="2160"/>
      </w:tblGrid>
      <w:tr>
        <w:trPr>
          <w:trHeight w:val="24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</w:t>
              <w:br/>
              <w:t xml:space="preserve">индикаторов целей   </w:t>
              <w:br/>
              <w:t xml:space="preserve">Программы     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 xml:space="preserve">Программы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чения индикаторов целей Программы </w:t>
            </w:r>
          </w:p>
        </w:tc>
      </w:tr>
      <w:tr>
        <w:trPr>
          <w:trHeight w:val="1080" w:hRule="atLeast"/>
          <w:cantSplit w:val="true"/>
        </w:trPr>
        <w:tc>
          <w:tcPr>
            <w:tcW w:w="3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 момент </w:t>
              <w:br/>
              <w:t>разработки</w:t>
              <w:br/>
              <w:t xml:space="preserve">Программы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    </w:t>
              <w:br/>
              <w:t xml:space="preserve">окончании </w:t>
              <w:br/>
              <w:t>реализации</w:t>
              <w:br/>
              <w:t xml:space="preserve">Програм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      </w:t>
              <w:br/>
              <w:t xml:space="preserve">программного  </w:t>
              <w:br/>
              <w:t xml:space="preserve">вмешательства </w:t>
              <w:br/>
              <w:t xml:space="preserve">(после     </w:t>
              <w:br/>
              <w:t>предполагаемого</w:t>
              <w:br/>
              <w:t xml:space="preserve">срока     </w:t>
              <w:br/>
              <w:t xml:space="preserve">реализации   </w:t>
              <w:br/>
              <w:t xml:space="preserve">Программы)   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ность         </w:t>
              <w:br/>
              <w:t>гостиничными местами  к</w:t>
              <w:br/>
              <w:t>2012 году в  г.  Нижнем</w:t>
              <w:br/>
              <w:t xml:space="preserve">Новгороде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./тыс.  </w:t>
              <w:br/>
              <w:t xml:space="preserve">жителей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,1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,72   </w:t>
            </w:r>
          </w:p>
        </w:tc>
      </w:tr>
      <w:tr>
        <w:trPr>
          <w:trHeight w:val="8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ность         </w:t>
              <w:br/>
              <w:t>гостиничными местами  к</w:t>
              <w:br/>
              <w:t>2012       году       в</w:t>
              <w:br/>
              <w:t xml:space="preserve">муниципальных          </w:t>
              <w:br/>
              <w:t xml:space="preserve">образованиях           </w:t>
              <w:br/>
              <w:t xml:space="preserve">Нижегородской област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./тыс.  </w:t>
              <w:br/>
              <w:t xml:space="preserve">жителей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,8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,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,75   </w:t>
            </w:r>
          </w:p>
        </w:tc>
      </w:tr>
      <w:tr>
        <w:trPr>
          <w:trHeight w:val="15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несписочная        </w:t>
              <w:br/>
              <w:t>численность  занятых  в</w:t>
              <w:br/>
              <w:t>сфере       гостиничной</w:t>
              <w:br/>
              <w:t>деятельности  за   счет</w:t>
              <w:br/>
              <w:t>введения к 2012 году не</w:t>
              <w:br/>
              <w:t>менее     61      новой</w:t>
              <w:br/>
              <w:t>гостиницы, в том  числе</w:t>
              <w:br/>
              <w:t>34  -   в   г.   Нижнем</w:t>
              <w:br/>
              <w:t>Новгороде, 27  гостиниц</w:t>
              <w:br/>
              <w:t>в         муниципальных</w:t>
              <w:br/>
              <w:t xml:space="preserve">образованиях           </w:t>
              <w:br/>
              <w:t xml:space="preserve">Нижегородской област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ел.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246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47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522      </w:t>
            </w:r>
          </w:p>
        </w:tc>
      </w:tr>
      <w:tr>
        <w:trPr>
          <w:trHeight w:val="10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ля          налоговых</w:t>
              <w:br/>
              <w:t>поступлений          от</w:t>
              <w:br/>
              <w:t>предприятий гостиничной</w:t>
              <w:br/>
              <w:t>инфраструктуры        в</w:t>
              <w:br/>
              <w:t xml:space="preserve">консолидированный      </w:t>
              <w:br/>
              <w:t>бюджет    Нижегородской</w:t>
              <w:br/>
              <w:t>области по  всем  видам</w:t>
              <w:br/>
              <w:t xml:space="preserve">налог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лн руб.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8,9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6,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3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продукции и услуг</w:t>
              <w:br/>
              <w:t>в   сфере   гостиничной</w:t>
              <w:br/>
              <w:t xml:space="preserve">деятельности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лн руб.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 268,95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 573,7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810,39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8. Показатели непосредственных результат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реализации Программы предполагается достижение следующих промежуточных значений результат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620"/>
        <w:gridCol w:w="1485"/>
        <w:gridCol w:w="1486"/>
        <w:gridCol w:w="1485"/>
        <w:gridCol w:w="1484"/>
      </w:tblGrid>
      <w:tr>
        <w:trPr>
          <w:trHeight w:val="72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  <w:br/>
              <w:t xml:space="preserve">индикаторов </w:t>
              <w:br/>
              <w:t xml:space="preserve">целей      </w:t>
              <w:br/>
              <w:t xml:space="preserve">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иницы   </w:t>
              <w:br/>
              <w:t xml:space="preserve">измерения  </w:t>
              <w:br/>
              <w:t>индикаторов</w:t>
              <w:br/>
              <w:t xml:space="preserve">целей     </w:t>
              <w:br/>
              <w:t xml:space="preserve">Програм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-й год 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 </w:t>
              <w:br/>
              <w:t xml:space="preserve">койко-мес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949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28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618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952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Оценка эффективности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рамма не предусматривает использование бюджетных средств, ее финансирование полностью обеспечивается за счет инвесторов - застройщиков объектов гостиничной инфраструктуры. Эффективность реализации Программы определяется как общественно-экономическая эффективность за счет создания новых рабочих мест, роста налоговых поступлений, увеличения услуг для насе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доли занятых в сфере гостиничной деятельности за счет введения к 2012 году не менее 61 новой гостиницы, в том числе 34 - в г. Нижнем Новгороде, 27 гостиниц в районах области. Рост среднесписочной численности занятых в сфере гостиничной деятельности к уровню 2007 года в г. Нижнем Новгороде на 172% или 1890 человек, в области в целом - на 2233 челове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величение доли налоговых поступлений от предприятий гостиничной инфраструктуры в консолидированный бюджет Нижегородской области по всем видам налогов с 58,913 млн руб. в 2007 году &lt;2&gt; до 156,0 млн руб. в 2011 год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лучение к 2012 году продукции и услуг в сфере гостиничной деятельности в сумме 3573,763 млн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ноз роста численности, объема продукции и услуг в сфере гостиничной деятельности рассчитан с учетом количества и классности койко-мест в вводимых гостиниц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ноз суммы налоговых поступлений от предприятий гостиничной инфраструктуры в консолидированный бюджет Нижегородской области рассчитан с учетом темпов роста налоговых доходов во все уровни консолидированного бюджета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Внешние факторы, негативно влияющие на реализац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ы, и мероприятия по их сниж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нешние негативные факторы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роприятия по их снижению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ньшение      эффективности</w:t>
              <w:br/>
              <w:t>инвестиций в сектор  услуг  и</w:t>
              <w:br/>
              <w:t>гостиничный     сектор,     в</w:t>
              <w:br/>
              <w:t>частности,         вследствие</w:t>
              <w:br/>
              <w:t>снижения   темпов    развития</w:t>
              <w:br/>
              <w:t xml:space="preserve">страны и региона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граничение действия Программы периодом</w:t>
              <w:br/>
              <w:t>2009  -  2012   годов.  Выбор  на  этот</w:t>
              <w:br/>
              <w:t>период  модели   размещения   гостиниц,</w:t>
              <w:br/>
              <w:t>основанной на общих принципах  развития</w:t>
              <w:br/>
              <w:t>градостроительства   в    Нижегородской</w:t>
              <w:br/>
              <w:t>области   и   г.   Нижнем    Новгороде.</w:t>
              <w:br/>
              <w:t>Корректировка   и   адаптация    модели</w:t>
              <w:br/>
              <w:t>размещения гостиниц после 2012  года  в</w:t>
              <w:br/>
              <w:t>соответствии с  изменяющимися  внешними</w:t>
              <w:br/>
              <w:t xml:space="preserve">экономическими условиями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менение        федерального</w:t>
              <w:br/>
              <w:t>законодательства   в    части</w:t>
              <w:br/>
              <w:t>условий и  порядка  выделения</w:t>
              <w:br/>
              <w:t>земельных    участков     под</w:t>
              <w:br/>
              <w:t>застройку социальных объект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перативное реагирование  на  изменение</w:t>
              <w:br/>
              <w:t>федерального законодательства  в  части</w:t>
              <w:br/>
              <w:t>принятия  соответствующего   областного</w:t>
              <w:br/>
              <w:t>законодательства об условиях и  порядке</w:t>
              <w:br/>
              <w:t>резервирования земельных  участков  для</w:t>
              <w:br/>
              <w:t xml:space="preserve">государственных нужд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менение         федеральных</w:t>
              <w:br/>
              <w:t>нормативов   по   обеспечению</w:t>
              <w:br/>
              <w:t>населенных            пунктов</w:t>
              <w:br/>
              <w:t xml:space="preserve">гостиничными местами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пределение дефицита гостиничных мест и</w:t>
              <w:br/>
              <w:t>прогноз их изменения на основе  анализа</w:t>
              <w:br/>
              <w:t>состояния гостиничной инфраструктуры  и</w:t>
              <w:br/>
              <w:t>темпов роста экономических  показателей</w:t>
              <w:br/>
              <w:t>региона по наиболее вероятному сценарию</w:t>
              <w:br/>
              <w:t>развития  региона  согласно   Стратегии</w:t>
              <w:br/>
              <w:t>развития Нижегородской области до  2020</w:t>
              <w:br/>
              <w:t>года. Учет  федеральных  нормативов  по</w:t>
              <w:br/>
              <w:t>обеспечению     населенных      пунктов</w:t>
              <w:br/>
              <w:t>гостиничными   местами    в    качестве</w:t>
              <w:br/>
              <w:t>дополнительного     критерия.      Учет</w:t>
              <w:br/>
              <w:t>изменений  федеральных   нормативов   в</w:t>
              <w:br/>
              <w:t>Программе размещения  гостиниц  с  2012</w:t>
              <w:br/>
              <w:t>года в соответствии со сроками введения</w:t>
              <w:br/>
              <w:t>федеральных  нормативов   по   регионам</w:t>
              <w:br/>
              <w:t xml:space="preserve">России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епрофилирование        или</w:t>
              <w:br/>
              <w:t>неиспользование   инвесторами</w:t>
              <w:br/>
              <w:t>земельных           участков,</w:t>
              <w:br/>
              <w:t>выделенных   под    застройку</w:t>
              <w:br/>
              <w:t>объектами         гостиничной</w:t>
              <w:br/>
              <w:t xml:space="preserve">инфраструктуры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остановление    или     отмена     в</w:t>
              <w:br/>
              <w:t>установленном    юридическом    порядке</w:t>
              <w:br/>
              <w:t>решений   государственных   органов   и</w:t>
              <w:br/>
              <w:t>муниципальных образований  о  выделении</w:t>
              <w:br/>
              <w:t>земельных  участков,   выделенных   под</w:t>
              <w:br/>
              <w:t>строительство   объектов    гостиничной</w:t>
              <w:br/>
              <w:t xml:space="preserve">инфраструктуры, под иные нужды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Отчет Федеральной налоговой службы о поступлении налоговых платежей в бюджетную систему Российской Федерации по основным видам экономической деятельности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Система организации и контрол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за исполнением 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ее руководство и контроль за ходом реализации Программы осуществляет государственный заказчик Программы - Правительство Нижегородской области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&lt;*&gt; Список используемых сокращ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ПРМП - министерство  поддержки  и  развития  малого   предпринимательств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требительского рынка и услуг Нижегородской 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ИП   - министерство инвестиционной политики Нижегородской 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С    - министерство строительства Нижегородской 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ГИЗР - министерство  государственного  имущества  и   земельных   ресурсо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Нижегородской 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ДГРТ  - департамент градостроительного  развития  территории  Нижегородско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Размещение объек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тиничной инфраструктуры 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ерритории Нижегородск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бласти до 2012 года"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остановлением Правительства Нижегородской области от 22.12.2009 N 944 приложение 1 дополнено схемами размещения земельных участков по инвестиционным проектам строительства гостиниц, реализуемым на территории г. Нижнего Новгорода (не приводятся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остановлением Правительства Нижегородской области от 30.07.2009 N 541 приложение 1 дополнено схемами размещения земельных участков по инвестиционным проектам строительства гостиниц, реализуемым на территории г. Нижнего Новгорода (не приводятся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МЕРНЫЙ АДРЕСНЫЙ 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ЛОЩАДОК ПОД СТРОИТЕЛЬСТВО ГОСТИНИЦ (СО СХЕМАМИ РАЗМЕЩ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ЗЕМЕЛЬНЫХ УЧАСТКОВ НА ТЕРРИТОРИИ НИЖНЕГО НОВГОРОД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79"/>
        <w:gridCol w:w="56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сторасположение площадки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обенност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        район,</w:t>
              <w:br/>
              <w:t>пересечение ул. М. Горького</w:t>
              <w:br/>
              <w:t xml:space="preserve">и 3-я Ямская           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Ж-5   -   зона    среднеэтажной    и</w:t>
              <w:br/>
              <w:t>многоэтажной  жилой  застройки.   Участок</w:t>
              <w:br/>
              <w:t>предлагается под общественную  застройку.</w:t>
              <w:br/>
              <w:t>Высота зданий в данном квартале  6  -  10</w:t>
              <w:br/>
              <w:t xml:space="preserve">этажей. Площадь 0,57 г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   район,   на</w:t>
              <w:br/>
              <w:t>пересечении  ул.  Минина  и</w:t>
              <w:br/>
              <w:t xml:space="preserve">Фрунзе                 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- зона  обслуживания  и  деловой</w:t>
              <w:br/>
              <w:t>активности  городского   центра.   Высота</w:t>
              <w:br/>
              <w:t>зданий в  данном  квартале  составляет  6</w:t>
              <w:br/>
              <w:t xml:space="preserve">этажей. Площадь 0,1 га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  район,   ул.</w:t>
              <w:br/>
              <w:t>Грузинская, на месте  домов</w:t>
              <w:br/>
              <w:t xml:space="preserve">N 2 и 4                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смешанной  жилой  застройки.  Высота</w:t>
              <w:br/>
              <w:t>зданий  не  должна  превышать  4  этажей.</w:t>
              <w:br/>
              <w:t>Предоставление     земельного     участка</w:t>
              <w:br/>
              <w:t>инвестору возможно при условии расселения</w:t>
              <w:br/>
              <w:t xml:space="preserve">жителей. Площадь 0,168 га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жегородский   район,    в</w:t>
              <w:br/>
              <w:t>границах  ул.   Белинского,</w:t>
              <w:br/>
              <w:t>Тверская,       Славянская,</w:t>
              <w:br/>
              <w:t xml:space="preserve">Ашхабадская            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  общественной   застройки.   Высота</w:t>
              <w:br/>
              <w:t>зданий   на   данном   участке    1-этаж.</w:t>
              <w:br/>
              <w:t>Предоставление     земельного     участка</w:t>
              <w:br/>
              <w:t>инвестору возможно при условии расселения</w:t>
              <w:br/>
              <w:t xml:space="preserve">жителей. Площадь 0,1 г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ский район, в квартале</w:t>
              <w:br/>
              <w:t>ул.   Ванеева,   Юбилейная,</w:t>
              <w:br/>
              <w:t xml:space="preserve">Кузнечихинская, Бекетова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2 - зона  обслуживания  и  деловой</w:t>
              <w:br/>
              <w:t>активности местного значения.  На  данную</w:t>
              <w:br/>
              <w:t>территорию градостроительная документация</w:t>
              <w:br/>
              <w:t xml:space="preserve">не разрабатывалась. Площадь 1,99 га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навинский   район,    ул.</w:t>
              <w:br/>
              <w:t>Совнаркомовская. Территория</w:t>
              <w:br/>
              <w:t xml:space="preserve">Нижегородской ярмарки  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- зона  обслуживания  и  деловой</w:t>
              <w:br/>
              <w:t>активности  городского  центра.   Площадь</w:t>
              <w:br/>
              <w:t xml:space="preserve">0,9029 га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рмовский    район,    ул.</w:t>
              <w:br/>
              <w:t>Стрелковая  (вблизи   озера</w:t>
              <w:br/>
              <w:t xml:space="preserve">Светлоярское)          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2 - зона  обслуживания  и  деловой</w:t>
              <w:br/>
              <w:t>активности  местного  значения.   Площадь</w:t>
              <w:br/>
              <w:t xml:space="preserve">0,15 га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енинский     район,     на</w:t>
              <w:br/>
              <w:t>пересечении             ул.</w:t>
              <w:br/>
              <w:t>Новикова-Прибоя   и   Героя</w:t>
              <w:br/>
              <w:t xml:space="preserve">Советского Союза Попова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6   -   зона   оптовой   торговли,</w:t>
              <w:br/>
              <w:t>складирования  и  мелкого   производства.</w:t>
              <w:br/>
              <w:t xml:space="preserve">Площадь 0,5 га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винский   район,    ул.</w:t>
              <w:br/>
              <w:t>Даля,    Алеши     Пешкова,</w:t>
              <w:br/>
              <w:t xml:space="preserve">Прокофьева, Канавинская  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1 - зона  обслуживания  и  деловой</w:t>
              <w:br/>
              <w:t>активности  городского   центра.   Высота</w:t>
              <w:br/>
              <w:t>зданий  на  данном  участке   5   этажей.</w:t>
              <w:br/>
              <w:t xml:space="preserve">Площадь 0,51 г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винский   район,    ул.</w:t>
              <w:br/>
              <w:t>Даля,     Коммунистическая,</w:t>
              <w:br/>
              <w:t xml:space="preserve">Прокофьева, Алеши Пешкова 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1 - зона  обслуживания  и  деловой</w:t>
              <w:br/>
              <w:t>активности  городского   центра.   Высота</w:t>
              <w:br/>
              <w:t>зданий  на  данном  участке   5   этажей.</w:t>
              <w:br/>
              <w:t xml:space="preserve">Площадь 0,5 га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0.08.2008 N 344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МЕРНЫЙ АДРЕСНЫЙ 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ЛОЩАДОК ПОД СТРОИТЕЛЬСТВО ГОСТИНИЦ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СО СХЕМАМИ РАЗМЕЩЕНИЯ ЗЕМЕЛЬНЫХ УЧАСТК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ТЕРРИТОРИИ ГОРОДА НИЖНЕГО НОВГОРОДА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4"/>
        <w:gridCol w:w="553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сторасположение площадки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обенност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         район,</w:t>
              <w:br/>
              <w:t>пересечение ул. М.  Горького</w:t>
              <w:br/>
              <w:t xml:space="preserve">и 3-я Ямская         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 Ж-5   -   зона   среднеэтажной   и</w:t>
              <w:br/>
              <w:t>многоэтажной  жилой  застройки.  Участок</w:t>
              <w:br/>
              <w:t>предлагается под общественную застройку.</w:t>
              <w:br/>
              <w:t>Высота зданий в данном квартале 6  -  10</w:t>
              <w:br/>
              <w:t xml:space="preserve">этажей. Площадь 0,57 га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   район,    на</w:t>
              <w:br/>
              <w:t>пересечении  ул.  Минина   и</w:t>
              <w:br/>
              <w:t xml:space="preserve">Фрунзе               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- зона обслуживания  и  деловой</w:t>
              <w:br/>
              <w:t>активности  городского  центра.   Высота</w:t>
              <w:br/>
              <w:t>зданий в данном  квартале  составляет  6</w:t>
              <w:br/>
              <w:t xml:space="preserve">этажей. Площадь 0,1 га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жегородский   район,   ул.</w:t>
              <w:br/>
              <w:t>Грузинская, на  месте  домов</w:t>
              <w:br/>
              <w:t xml:space="preserve">N 2 и 4              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смешанной жилой  застройки.  Высота</w:t>
              <w:br/>
              <w:t>зданий не должна превышать  4-х  этажей.</w:t>
              <w:br/>
              <w:t>Предоставление    земельного     участка</w:t>
              <w:br/>
              <w:t>инвестору    возможно    при     условии</w:t>
              <w:br/>
              <w:t xml:space="preserve">расселения жителей. Площадь 0,168 га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жегородский    район,    в</w:t>
              <w:br/>
              <w:t>границах   ул.   Белинского,</w:t>
              <w:br/>
              <w:t>Тверская,        Славянская,</w:t>
              <w:br/>
              <w:t xml:space="preserve">Ашхабадская          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 общественной   застройки.   Высота</w:t>
              <w:br/>
              <w:t>зданий  на  данном  участке  1  -  этаж.</w:t>
              <w:br/>
              <w:t>Предоставление    земельного     участка</w:t>
              <w:br/>
              <w:t>инвестору    возможно    при     условии</w:t>
              <w:br/>
              <w:t xml:space="preserve">расселения жителей. Площадь 0,1 га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ский район, в  квартале</w:t>
              <w:br/>
              <w:t>ул.   Ванеева,    Юбилейная,</w:t>
              <w:br/>
              <w:t xml:space="preserve">Кузнечихинская, Бекетова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2 - зона обслуживания  и  деловой</w:t>
              <w:br/>
              <w:t>активности местного значения. На  данную</w:t>
              <w:br/>
              <w:t>территорию             градостроительная</w:t>
              <w:br/>
              <w:t>документация не разрабатывалась. Площадь</w:t>
              <w:br/>
              <w:t xml:space="preserve">1,99 га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навинский    район,    ул.</w:t>
              <w:br/>
              <w:t>Совнаркомовская.  Территория</w:t>
              <w:br/>
              <w:t xml:space="preserve">Нижегородской ярмарки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Ц-1 - зона обслуживания  и  деловой</w:t>
              <w:br/>
              <w:t>активности  городского  центра.  Площадь</w:t>
              <w:br/>
              <w:t xml:space="preserve">0,9029 г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рмовский    район,     ул.</w:t>
              <w:br/>
              <w:t>Стрелковая   (вблизи   озера</w:t>
              <w:br/>
              <w:t xml:space="preserve">Светлоярское)        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2 - зона обслуживания  и  деловой</w:t>
              <w:br/>
              <w:t>активности  местного  значения.  Площадь</w:t>
              <w:br/>
              <w:t xml:space="preserve">0,15 га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енинский     район,      на</w:t>
              <w:br/>
              <w:t>пересечении              ул.</w:t>
              <w:br/>
              <w:t>Новикова-Прибоя   и    Героя</w:t>
              <w:br/>
              <w:t xml:space="preserve">Советского Союза Попова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она  Ц-6  -  зона   оптовой   торговли,</w:t>
              <w:br/>
              <w:t>складирования  и  мелкого  производства.</w:t>
              <w:br/>
              <w:t xml:space="preserve">Площадь 0,5 г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винский район, ул. Даля,</w:t>
              <w:br/>
              <w:t>Алеши  Пешкова,  Прокофьева,</w:t>
              <w:br/>
              <w:t xml:space="preserve">Канавинская              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1 - зона обслуживания  и  деловой</w:t>
              <w:br/>
              <w:t>активности  городского  центра.   Высота</w:t>
              <w:br/>
              <w:t>зданий  на  данном  участке  5   этажей.</w:t>
              <w:br/>
              <w:t xml:space="preserve">Площадь 0,51 га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винский район, ул. Даля,</w:t>
              <w:br/>
              <w:t xml:space="preserve">Коммунистическая,           </w:t>
              <w:br/>
              <w:t xml:space="preserve">Прокофьева, Алеши Пешкова   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на Ц-1 - зона обслуживания  и  деловой</w:t>
              <w:br/>
              <w:t>активности  городского  центра.   Высота</w:t>
              <w:br/>
              <w:t>зданий  на  данном  участке  5   этажей.</w:t>
              <w:br/>
              <w:t xml:space="preserve">Площадь 0,5 га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7</Words>
  <Characters>107774</Characters>
  <CharactersWithSpaces>9187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1:00Z</dcterms:created>
  <dc:creator>ConsultantPlus</dc:creator>
  <dc:description/>
  <dc:language>en-US</dc:language>
  <cp:lastModifiedBy/>
  <dcterms:modified xsi:type="dcterms:W3CDTF">2010-04-03T21:21:00Z</dcterms:modified>
  <cp:revision>2</cp:revision>
  <dc:subject/>
  <dc:title>ПРАВИТЕЛЬСТВО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